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Информационные материалы к Всемирному дню охраны труда «Безопасная и здоровая рабочая среда - основополагающий принцип и право в сфере труд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 целях содействия предотвращению несчастных случаев и заболеваний на рабочих местах 28 апреля во всем мире отмечается Всемирный день охраны труда. Эта информационно-разъяснительная кампания призвана привлечь внимание общественности к проблемам в области охраны труда и к росту числа травм, заболеваний и смертельных случаев, связанных с трудовой деятельностью. Во всех регионах мира правительства, профсоюзные организации, организации работодателей и специалисты-практики в области охраны труда организуют</w:t>
      </w:r>
      <w:r>
        <w:rPr>
          <w:rFonts w:cs="Times New Roman" w:ascii="Times New Roman" w:hAnsi="Times New Roman"/>
          <w:bCs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и проводят мероприятия, приуроченные к Всемирному дн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Тема Всемирного дня охраны труда в 2023 году «Безопасная и здоровая рабочая среда – основополагающий принцип и право в сфере труда»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июне 2022 года участники Международной конференции труда решили включить вопрос о безопасной и здоровой производственной среде в свод основополагающих принципов и прав в сфере труда. В связи с этим в список основополагающих конвенций были включены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30"/>
            <w:szCs w:val="30"/>
            <w:u w:val="none"/>
          </w:rPr>
          <w:t>Конвенция 1981 года о безопасности и гигиене труда (№ 155)</w:t>
        </w:r>
      </w:hyperlink>
      <w:r>
        <w:rPr>
          <w:rFonts w:cs="Times New Roman" w:ascii="Times New Roman" w:hAnsi="Times New Roman"/>
          <w:bCs/>
          <w:sz w:val="30"/>
          <w:szCs w:val="30"/>
        </w:rPr>
        <w:t> и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30"/>
            <w:szCs w:val="30"/>
            <w:u w:val="none"/>
          </w:rPr>
          <w:t>Конвенция 2006 года об основах, содействующих безопасности и гигиене труда (№ 187)</w:t>
        </w:r>
      </w:hyperlink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результате этого решения все государства, даже если они не ратифицировали указанные конвенции, принимают на себя обязательство,  добросовестно соблюдать, продвигать и претворять в жизнь принципы, касающиеся основополагающих прав, которые являются предметом этих конвен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золюции 2022 года о включении безопасной и здоровой производственной среды в свод основополагающих принципов и прав в сфере труда признается значение диалога и сотрудничества между социальными партнерами. В документе отмечается, что создание «безопасной и здоровой производственной среды требует активного участия правительства, работодателей и работников, распределения прав, обязанностей и ответственности, а также социального диалога и сотрудничес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венци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155 и  187 устанавливают основные принципы для применения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истемного подхода </w:t>
      </w:r>
      <w:r>
        <w:rPr>
          <w:rFonts w:cs="Times New Roman" w:ascii="Times New Roman" w:hAnsi="Times New Roman"/>
          <w:sz w:val="30"/>
          <w:szCs w:val="30"/>
        </w:rPr>
        <w:t xml:space="preserve">в управлении системой охраны труда. В Конвенции  155 содержатся призывы к принятию согласованной национальной политики по охране труда. Она также требует разработки мер на национальном уровне и уровне предприятий для определения ответственности, обязанностей и прав в сфере охраны труда.                Конвенция 187 основана на системном подходе к созданию безопасной и здоровой производственной среды через разработку национальной политики, систем и программ охраны труда с целью совершенствования национальной культуры профилактики в области охраны труда. Системный подход должен быть реализован, учитывая принципы, содержащиеся в соответствующих нормах по вопросам охраны тру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венция 155 ратифицирована Законом Республики Беларусь от              5 мая 1999 г. и в</w:t>
      </w:r>
      <w:r>
        <w:rPr>
          <w:rFonts w:cs="Times New Roman" w:ascii="Times New Roman" w:hAnsi="Times New Roman"/>
          <w:iCs/>
          <w:sz w:val="30"/>
          <w:szCs w:val="30"/>
        </w:rPr>
        <w:t>ступила в силу для Республики Беларусь 30 мая 2001 год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е принципы создания «безопасной и здоровой производственной среды», заложенные в Конвенции 155, реализованы в законодательстве Республики Белару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аво на труд, справедливое вознаграждение за него, а также </w:t>
        <w:br/>
        <w:t>на здоровые и безопасные условия труда</w:t>
      </w:r>
      <w:r>
        <w:rPr>
          <w:rStyle w:val="Articlec"/>
          <w:b w:val="false"/>
          <w:sz w:val="30"/>
          <w:szCs w:val="30"/>
        </w:rPr>
        <w:t xml:space="preserve"> </w:t>
      </w:r>
      <w:r>
        <w:rPr>
          <w:rStyle w:val="Articlec"/>
          <w:sz w:val="30"/>
          <w:szCs w:val="30"/>
        </w:rPr>
        <w:t xml:space="preserve">относятся </w:t>
        <w:br/>
        <w:t>к основополагающим правам граждан, гарантированным Конституцией Республики Беларусь.</w:t>
      </w:r>
      <w:r>
        <w:rPr>
          <w:rStyle w:val="Articlec"/>
          <w:b w:val="false"/>
          <w:sz w:val="30"/>
          <w:szCs w:val="30"/>
        </w:rPr>
        <w:t xml:space="preserve"> </w:t>
      </w:r>
    </w:p>
    <w:p>
      <w:pPr>
        <w:pStyle w:val="Articleintex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целях реализации данных прав в республике сформирована соответствующая законодательная база, регламентирующая права и обязанности, как нанимателей (работодателей), так и работников (работающих). Ее основу образуют Трудовой кодекс Республики Беларусь, Закон Республики Беларусь «Об охране труда», акты Главы государства, регулирующие трудовые и связанные с ними отношения, а также принятые в их развитие нормативные правовые акты и технические правовые акты. </w:t>
      </w:r>
    </w:p>
    <w:p>
      <w:pPr>
        <w:pStyle w:val="Articleintext"/>
        <w:ind w:firstLine="709"/>
        <w:rPr/>
      </w:pPr>
      <w:r>
        <w:rPr>
          <w:sz w:val="30"/>
          <w:szCs w:val="30"/>
        </w:rPr>
        <w:t>Основные направления государственной политики в области охраны труда определены в статье 5 Закона Республики Беларусь «Об охране труда». К ним относятся:</w:t>
      </w:r>
    </w:p>
    <w:p>
      <w:pPr>
        <w:pStyle w:val="Articleintext"/>
        <w:ind w:firstLine="709"/>
        <w:rPr>
          <w:sz w:val="30"/>
          <w:szCs w:val="30"/>
        </w:rPr>
      </w:pPr>
      <w:r>
        <w:rPr>
          <w:sz w:val="30"/>
          <w:szCs w:val="30"/>
        </w:rPr>
        <w:t>приоритет сохранения жизни и здоровья работающих;</w:t>
      </w:r>
    </w:p>
    <w:p>
      <w:pPr>
        <w:pStyle w:val="Articleintext"/>
        <w:ind w:firstLine="709"/>
        <w:rPr>
          <w:sz w:val="30"/>
          <w:szCs w:val="30"/>
        </w:rPr>
      </w:pPr>
      <w:r>
        <w:rPr>
          <w:sz w:val="30"/>
          <w:szCs w:val="30"/>
        </w:rPr>
        <w:t>ответственность работодателя за создание здоровых и безопасных условий труда;</w:t>
      </w:r>
    </w:p>
    <w:p>
      <w:pPr>
        <w:pStyle w:val="Articleintext"/>
        <w:ind w:firstLine="709"/>
        <w:rPr>
          <w:sz w:val="30"/>
          <w:szCs w:val="30"/>
        </w:rPr>
      </w:pPr>
      <w:r>
        <w:rPr>
          <w:sz w:val="30"/>
          <w:szCs w:val="30"/>
        </w:rPr>
        <w:t>комплексное решение задач по улучшению условий и охраны труда путем реализации комплекса мер, направленных на улучшение условий и охраны труда, с учетом других направлений экономической и социальной политики, достижений в области науки и техники;</w:t>
      </w:r>
    </w:p>
    <w:p>
      <w:pPr>
        <w:pStyle w:val="Articleintext"/>
        <w:ind w:firstLine="709"/>
        <w:rPr>
          <w:sz w:val="30"/>
          <w:szCs w:val="30"/>
        </w:rPr>
      </w:pPr>
      <w:r>
        <w:rPr>
          <w:sz w:val="30"/>
          <w:szCs w:val="30"/>
        </w:rPr>
        <w:t>внедрение систем управления охраной труда;</w:t>
      </w:r>
    </w:p>
    <w:p>
      <w:pPr>
        <w:pStyle w:val="Articleintext"/>
        <w:ind w:firstLine="709"/>
        <w:rPr>
          <w:sz w:val="30"/>
          <w:szCs w:val="30"/>
        </w:rPr>
      </w:pPr>
      <w:r>
        <w:rPr>
          <w:sz w:val="30"/>
          <w:szCs w:val="30"/>
        </w:rPr>
        <w:t>социальная защита работающих, возмещение вреда лицам, потерпевшим при несчастных случаях на производстве и (или) получившим профессиональные заболевания;</w:t>
      </w:r>
    </w:p>
    <w:p>
      <w:pPr>
        <w:pStyle w:val="Articleintext"/>
        <w:ind w:firstLine="709"/>
        <w:rPr>
          <w:sz w:val="30"/>
          <w:szCs w:val="30"/>
        </w:rPr>
      </w:pPr>
      <w:r>
        <w:rPr>
          <w:sz w:val="30"/>
          <w:szCs w:val="30"/>
        </w:rPr>
        <w:t>установление единых требований по охране труда для всех работодателей;</w:t>
      </w:r>
    </w:p>
    <w:p>
      <w:pPr>
        <w:pStyle w:val="Articleintext"/>
        <w:ind w:firstLine="709"/>
        <w:rPr>
          <w:sz w:val="30"/>
          <w:szCs w:val="30"/>
        </w:rPr>
      </w:pPr>
      <w:r>
        <w:rPr>
          <w:sz w:val="30"/>
          <w:szCs w:val="30"/>
        </w:rPr>
        <w:t>использование экономических методов управления охраной труда, участие государства в финансировании мероприятий по улучшению условий и охраны труда;</w:t>
      </w:r>
    </w:p>
    <w:p>
      <w:pPr>
        <w:pStyle w:val="Articleintext"/>
        <w:ind w:firstLine="709"/>
        <w:rPr>
          <w:sz w:val="30"/>
          <w:szCs w:val="30"/>
        </w:rPr>
      </w:pPr>
      <w:r>
        <w:rPr>
          <w:sz w:val="30"/>
          <w:szCs w:val="30"/>
        </w:rPr>
        <w:t>информирование граждан, обучение работающих по вопросам охраны труда;</w:t>
      </w:r>
    </w:p>
    <w:p>
      <w:pPr>
        <w:pStyle w:val="Articleintext"/>
        <w:ind w:firstLine="709"/>
        <w:rPr>
          <w:sz w:val="30"/>
          <w:szCs w:val="30"/>
        </w:rPr>
      </w:pPr>
      <w:r>
        <w:rPr>
          <w:sz w:val="30"/>
          <w:szCs w:val="30"/>
        </w:rPr>
        <w:t>взаимодействие республиканских органов государственного управления и иных государственных организаций, подчиненных Правительству Республики Беларусь, контролирующих (надзорных) органов, профессиональных союзов (далее - профсоюзы), работодателей по вопросам охраны труда;</w:t>
      </w:r>
    </w:p>
    <w:p>
      <w:pPr>
        <w:pStyle w:val="Articleintext"/>
        <w:ind w:firstLine="709"/>
        <w:rPr>
          <w:sz w:val="30"/>
          <w:szCs w:val="30"/>
        </w:rPr>
      </w:pPr>
      <w:r>
        <w:rPr>
          <w:sz w:val="30"/>
          <w:szCs w:val="30"/>
        </w:rPr>
        <w:t>сотрудничество между работодателями и работающими;</w:t>
      </w:r>
    </w:p>
    <w:p>
      <w:pPr>
        <w:pStyle w:val="Articleintext"/>
        <w:ind w:firstLine="709"/>
        <w:rPr>
          <w:sz w:val="30"/>
          <w:szCs w:val="30"/>
        </w:rPr>
      </w:pPr>
      <w:r>
        <w:rPr>
          <w:sz w:val="30"/>
          <w:szCs w:val="30"/>
        </w:rPr>
        <w:t>использование международного опыта организации работы по улучшению условий и повышению безопасности труда.</w:t>
      </w:r>
    </w:p>
    <w:p>
      <w:pPr>
        <w:pStyle w:val="Articleintex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30"/>
          <w:szCs w:val="30"/>
        </w:rPr>
      </w:pPr>
      <w:r>
        <w:rPr>
          <w:rFonts w:eastAsia="Calibri" w:cs="Times New Roman" w:ascii="Times New Roman" w:hAnsi="Times New Roman"/>
          <w:b/>
          <w:i/>
          <w:sz w:val="30"/>
          <w:szCs w:val="30"/>
        </w:rPr>
        <w:t xml:space="preserve">Установление единых требований по охране труда для всех работодателей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он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еспублики Беларусь «Об охране труда» применяется в отношении всех работодателей и работающих граждан Республики Беларусь, иностранных граждан и лиц без граждан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ебования по охране труда, направленные на сохранение жизни, здоровья и работоспособности работающих в процессе трудовой деятельности, содержащиеся в нормативных правовых актах, в том числе технических нормативных правовых актах, являющихся в соответствии с законодательными актами и постановлениями Правительства Республики Беларусь обязательными для соблюдения, технических регламентах Таможенного союза и Евразийского экономического союза, локальных правовых актах обязательны для исполнения работодателями и работающи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он Республики Беларусь «Об охране труда» не статичный документ. Он уже дважды корректировался с учетом совершенствования технологий, появления новых форм взаимоотношений между субъектами хозяйствования, новых форм занятости. Последний раз такая корректировка была в 2019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проходит совершенствование правил и типовых инструкций по охране труда с учетом практики их применения, а также изменения технологических процессов, производственного оборудования, улучшения качества сырья и 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 в 2022 году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</w:rPr>
        <w:t xml:space="preserve">постановлением Совета Министров Республики Беларусь                      от 4 марта 2022 г. № 205 </w:t>
      </w:r>
      <w:r>
        <w:rPr>
          <w:rFonts w:eastAsia="Calibri" w:cs="Times New Roman" w:ascii="Times New Roman" w:hAnsi="Times New Roman"/>
          <w:sz w:val="30"/>
          <w:szCs w:val="30"/>
        </w:rPr>
        <w:t xml:space="preserve">актуализирован порядок </w:t>
      </w:r>
      <w:r>
        <w:rPr>
          <w:rFonts w:eastAsia="Calibri" w:cs="Times New Roman" w:ascii="Times New Roman" w:hAnsi="Times New Roman"/>
          <w:sz w:val="30"/>
        </w:rPr>
        <w:t>бесплатного обеспечения работников молоком или равноценными пищевыми продуктами при работе с вредными веществам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постановлением Минтруда и соцзащиты от  6 июня 2022 г. № 35 а</w:t>
      </w:r>
      <w:r>
        <w:rPr>
          <w:rFonts w:eastAsia="Calibri" w:cs="Times New Roman" w:ascii="Times New Roman" w:hAnsi="Times New Roman"/>
          <w:sz w:val="30"/>
        </w:rPr>
        <w:t xml:space="preserve">ктуализирован список тяжелых работ и работ с вредными и (или) опасными условиями труда, на которых запрещается привлечение к труду женщин (Список). </w:t>
      </w:r>
      <w:r>
        <w:rPr>
          <w:rFonts w:eastAsia="Calibri" w:cs="Times New Roman" w:ascii="Times New Roman" w:hAnsi="Times New Roman"/>
          <w:sz w:val="30"/>
          <w:szCs w:val="30"/>
        </w:rPr>
        <w:t>Из Списка исключены 93 позиции неактуальных для современного производства видов работ, а также работ, условия труда на которых по результатам аттестаций рабочих мест по условиям труда отнесены к допустимым или оптимальным и которые не представляют опасности для репродуктивного здоровья женщины. С учетом развития технологий в Списке заложена возможность для женщин работать, а для нанимателя соответственно принимать женщин на работы, указанные в Списке, в случае если по итогам принятия мер по улучшению условий труда работающих условия труда на конкретном рабочем месте будут приведены в соответствие с требованиями гигиенических норматив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постановлением Минтруда и соцзащиты от 23 августа 2022 г. № 50 расширен перечень легких видов работ, которые могут выполнять лица в возрасте от четырнадцати до шестнадцати лет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постановлением Минтруда и соцзащиты от 14 июля 2022 г. № 45 внесены изменения в порядок  обучения, стажировки, инструктажа и проверки знаний работающих по вопросам охраны труд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с учетом изменившихся производственных процессов и применяемого технологического оборудования изложены в новой редакции правила по охране труда в сельском и рыбном хозяйствах, при эксплуатации автомобильного и городского электрического транспорта,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 xml:space="preserve">при работе с химическими веществами, проявляющими опасные свойства, и </w:t>
      </w:r>
      <w:r>
        <w:rPr>
          <w:rFonts w:eastAsia="Calibri" w:cs="Times New Roman" w:ascii="Times New Roman" w:hAnsi="Times New Roman"/>
          <w:sz w:val="30"/>
          <w:szCs w:val="30"/>
        </w:rPr>
        <w:t xml:space="preserve"> при выполнении работ в цирках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утверждена Типовая инструкция по охране труда при выполнении работ в емкостных сооружен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ктуализированы типовые нормы бесплатной выдачи средств индивидуальной защиты </w:t>
      </w:r>
      <w:r>
        <w:rPr>
          <w:rFonts w:eastAsia="Calibri" w:cs="Times New Roman" w:ascii="Times New Roman" w:hAnsi="Times New Roman"/>
          <w:sz w:val="30"/>
          <w:szCs w:val="30"/>
        </w:rPr>
        <w:t>работникам бытового обслуживания, торговли и общественного питания, работникам пищевой промышл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повышения социальной защищенности работников, пострадавших в результате воздействия вредных производственных факторов, совместным постановлением Министерства труда и социальной защиты Республики Беларусь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 Министерства здравоохранения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  <w:r>
        <w:rPr>
          <w:rFonts w:eastAsia="Calibri" w:cs="Times New Roman" w:ascii="Times New Roman" w:hAnsi="Times New Roman"/>
          <w:sz w:val="30"/>
          <w:szCs w:val="30"/>
        </w:rPr>
        <w:t xml:space="preserve">от 26 декабря 2022 г. № 125/92, </w:t>
      </w:r>
      <w:r>
        <w:rPr>
          <w:rFonts w:cs="Times New Roman" w:ascii="Times New Roman" w:hAnsi="Times New Roman"/>
          <w:sz w:val="30"/>
          <w:szCs w:val="30"/>
        </w:rPr>
        <w:t xml:space="preserve"> внесены  изменения в список профессиональных заболе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я и разъяснения по принятым в 2022 году нормативным правовым актам по вопросам охраны труда размещалась на сайте Минтруда и соцзащиты, публиковались в журнале «Охрана труда и социальная защита», доводилась до сведения заинтересованных. 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eastAsia="Calibri" w:cs="Times New Roman"/>
          <w:b/>
          <w:b/>
          <w:sz w:val="30"/>
          <w:szCs w:val="30"/>
          <w:highlight w:val="yellow"/>
        </w:rPr>
      </w:pPr>
      <w:r>
        <w:rPr>
          <w:rFonts w:eastAsia="Calibri"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30"/>
          <w:szCs w:val="30"/>
        </w:rPr>
      </w:pPr>
      <w:r>
        <w:rPr>
          <w:rFonts w:eastAsia="Calibri" w:cs="Times New Roman" w:ascii="Times New Roman" w:hAnsi="Times New Roman"/>
          <w:b/>
          <w:i/>
          <w:sz w:val="30"/>
          <w:szCs w:val="30"/>
        </w:rPr>
        <w:t>Комплексное решение задач по улучшению условий и охраны труда путем реализации комплекса мер, направленных на улучшение условий и охраны труда, с учетом других направлений экономической и социальной политики, достижений в области науки и техни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мплексное решение задач по обеспечению </w:t>
      </w:r>
      <w:r>
        <w:rPr>
          <w:rFonts w:cs="Times New Roman" w:ascii="Times New Roman" w:hAnsi="Times New Roman"/>
          <w:bCs/>
          <w:sz w:val="30"/>
          <w:szCs w:val="30"/>
        </w:rPr>
        <w:t>безопасной и здоровой производственной среды</w:t>
      </w:r>
      <w:r>
        <w:rPr>
          <w:rFonts w:cs="Times New Roman" w:ascii="Times New Roman" w:hAnsi="Times New Roman"/>
          <w:sz w:val="30"/>
          <w:szCs w:val="30"/>
        </w:rPr>
        <w:t xml:space="preserve"> осуществляется путем реализации комплекса мер, направленных на улучшение условий и охраны труда, с учетом других направлений экономической и социальной политики, достижений в области науки и техн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ые направления работы в области охраны труда органов государственного управления, нанимателей и профсоюзов определены в  мероприятиях по реализации задачи 4 «Улучшение условий и охраны труда» Государственной программы «Рынок труда и содействие занятости» на 2021-2025 годы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В мероприятиях по реализации задачи 4 «Улучшение условий и охраны труда» Государственной программы Рынок труда и содействие занятости» на 2021-2025 годы предусмотрены различные направления работы по профилактике производственного травматизма, в том числе в наиболее травмоопасных  отраслях и видах деятельности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>В частности, хорошо зарекомендовала себя практика такой формы профилактической работы как комплексное проведение мероприятий в рамках года безопасного труда с участием органов государственного управления, профсоюзов и организаций республики. В 2022 году реализован План мероприятий по проведению в Республике Беларусь акции «Год безопасного труда в лесном хозяйстве и деревообработке», утвержденный Министром лесного хозяйства и Министром труда и социальной защиты. В результате реализации указанного плана по сравнению с 2021 годом общее количество потерпевших от несчастных случаев на производстве в организациях, входящих в систему Министерства лесного хозяйства, уменьшилось на 23,1 процента (с 39 до 30), со смертельным исходом на 60 процентов (с 5 до 2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В настоящее время реализуется план мероприятий по проведению Года безопасного труда в промышл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совершенствование форм и методов работы по охране труда, профилактике производственного травматизма направлено проведение таких мероприятий, как «Неделя нулевого травматизма». Суть мероприятия заключается в том, что целые районы и города ставят себе задачу и задействуют все средства для того, чтобы в эту неделю у них не было ни одного травмированного на производств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1 году три района республики не только в течение «Недель нулевого травматизма», но и в течение всего года добились отсутствия случаев производственного травматизма. В течение 2022 года в семи районах </w:t>
      </w:r>
      <w:r>
        <w:rPr>
          <w:rFonts w:cs="Times New Roman" w:ascii="Times New Roman" w:hAnsi="Times New Roman"/>
          <w:bCs/>
          <w:iCs/>
          <w:sz w:val="30"/>
          <w:szCs w:val="30"/>
        </w:rPr>
        <w:t>Россонском,  Ветковском,  Кормянском, Чечерском, Свислочском, Крупском, Костюковичском не было ни одного травмированного на производ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Определенная роль в работе по профилактике производственного травматизма отводится мобильным группам, созданным местными исполнительными и распорядительными органами для оперативного оказания руководителям и специалистам организаций практической и методической помощи в обеспечении безопасности труда при организации и проведении работ. В течение 2022 года мобильными группами, созданным местными исполнительными и распорядительными органами, проведено 15,6 тысяч обследований организаций различных видов экономической деятельности, в ходе которых нанимателям рекомендовано устранить более 160 тысяч недостатков в обеспечении безопасности работающих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Безопасность на производстве достигается, в том числе за счет улучшения условий труда. Сокращение количества рабочих мест с вредными и (или) опасными условиями труда является одним из направлений работы по реализации мероприятий задачи 4 «Улучшение условий и охраны труда» Государственной программы «Рынок труда и содействие занятости» на 2021-2025 го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В организациях республики проводятся работы по модернизации производственного оборудования и средств коллективной защиты, автоматизации производственных процессов, принимаются иные меры по минимизации вредного воздействия производственных факторов на работающих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В результате принимаемых мер количество работников, занятых на рабочих местах с вредными условиями труда постоянно сокращается. По состоянию на 1 января 2023 года по сравнению с 1 января 2022 года списочная численность работников, занятых на рабочих местах с вредными и (или) опасными условиями труда, уменьшилось с 748,2 тысяч до 739,3 тысяч работников.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>В целях обеспечения на должном уровне контроля за фактическим состоянием условий труда в организациях и обоснованностью предоставления компенсаций за работу с вредными и (или) опасными условиями труда, законодательством обеспечено ведение банка данных результатов аттестации рабочих мест по условиям труда посредством АИС «Мониторинг условий труда на производстве».  В настоящее время  в банк данных загружено 91 652 документов по аттестации рабочих мест по условиям труда организаци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недрение систем управления охраной тру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итывая, что работа по охране труда, профилактике производственного травматизма дает результат, когда проводится на системной основе, одним из показателей оценки эффективности реализации мероприятий является внедрение в организациях систем управления охраной труда (далее – СУО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стерством труда и социальной защиты в целях оказания методической помощи нанимателям в разработке СУОТ утверждены Рекомендации по разработке системы управления охраной труда в организации (приказом Министерства от 30 декабря 2019 г. № 108). В Рекомендациях заложены подходы к организации профилактики производственного травматизма, объединяющие три направления – безопасность, гигиену труда и благополучие работников на всех уровнях производства, предусмотренные в Концепции «Нулевой травматизм» (</w:t>
      </w:r>
      <w:r>
        <w:rPr>
          <w:rFonts w:cs="Times New Roman" w:ascii="Times New Roman" w:hAnsi="Times New Roman"/>
          <w:sz w:val="30"/>
          <w:szCs w:val="30"/>
          <w:lang w:val="en-US"/>
        </w:rPr>
        <w:t>Visio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Zero</w:t>
      </w:r>
      <w:r>
        <w:rPr>
          <w:rFonts w:cs="Times New Roman" w:ascii="Times New Roman" w:hAnsi="Times New Roman"/>
          <w:sz w:val="30"/>
          <w:szCs w:val="30"/>
        </w:rPr>
        <w:t xml:space="preserve">), включающие семь «золотых правил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в настоящее время в республике СУОТ могут разрабатываться и внедряться на основе межгосударственного стандарта ГОСТ 12.0.230 «Система стандартов безопасности труда. Системы управления охраной труда. Общие требования», </w:t>
      </w:r>
      <w:r>
        <w:rPr>
          <w:rFonts w:cs="Times New Roman" w:ascii="Times New Roman" w:hAnsi="Times New Roman"/>
          <w:bCs/>
          <w:sz w:val="30"/>
          <w:szCs w:val="30"/>
        </w:rPr>
        <w:t>СТБ ISO 45001-2020 «Системы менеджмента здоровья и безопасности при профессиональной деятельности. Требования и руководство по применению» и иных документов.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2 году системы управления охраной труда действовали в 91 процентах организаций с численностью более 16 человек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30"/>
          <w:szCs w:val="30"/>
        </w:rPr>
      </w:pPr>
      <w:r>
        <w:rPr>
          <w:rFonts w:eastAsia="Calibri" w:cs="Times New Roman" w:ascii="Times New Roman" w:hAnsi="Times New Roman"/>
          <w:b/>
          <w:i/>
          <w:sz w:val="30"/>
          <w:szCs w:val="30"/>
        </w:rPr>
        <w:t>Информирование граждан, обучение работающих по вопросам охраны труд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Важная роль в вопросах профилактики производственного травматизма отводится информационному обеспечению вопросов охраны труда. На сайтах всех органов государственного управления, местных исполнительных и распорядительных органов имеются разделы «Охрана труда». Вопросы охраны труда постоянно освещаются в средствах массовой информации. На каналах телевидения размещается социальная рекла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Департаментом государственной инспекции труда обеспечено регулярное информирование работодателей о характерных нарушениях, допускаемых при организации и проведении конкретных видов работ с повышенной опасностью, а также о мерах, которые необходимо принять для их устранения. Кроме того, в организации направляются информационные письма, подготовленные специалистами по охране труда исполкомов на основе анализа ситуации в регио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 xml:space="preserve">С целью формирования у подрастающего поколения понимания значимости безопасности труда, привлечения внимания общественности </w:t>
        <w:br/>
        <w:t xml:space="preserve">к проблемам производственного травматизма и его профилактике </w:t>
        <w:br/>
        <w:t xml:space="preserve">в учреждениях образования проводятся смотры-конкурсы детского рисунка «Мое будущее – безопасность труда моих родителей». В 2022 году лучшие рисунки приняли участие в Международном конкурсе детского рисунка «Охрана труда глазами детей», организованного Национальной ассоциацией центров охраны труда совместно </w:t>
        <w:br/>
        <w:t>с Общественным советом при Министерстве труда и социальной защите Российской Федерации. В число победителей в различных номинациях вошли 127 рисунков детей из Республики Беларусь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В работе по охране труда многое зависит от квалификации специалистов, которые непосредственно занимаются организацией этой работы на предприятиях. Для укомплектования организаций квалифицированными специалистами по охране труда с 2004 года организована переподготовка специалистов организаций на базе высшего образования по второй специальности «Охрана труда». Переподготовку специалистов по охране труда осуществляют 16 учреждений образования. Начиная с 2004 года такую переподготовку прошли 2,8 тысяч человек, в том числе в 2022 год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eastAsia="Calibri" w:cs="Times New Roman" w:ascii="Times New Roman" w:hAnsi="Times New Roman"/>
          <w:sz w:val="30"/>
          <w:szCs w:val="30"/>
        </w:rPr>
        <w:t xml:space="preserve"> 184 человека, продолжают обучение 324 человека.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Организации с малой численностью для организации работы по охране труда могут воспользоваться услугами 149 юридических лиц и индивидуальных предпринимателей,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аккредитованных Министерством труда и социальной защиты на осуществление функций специалиста по охране труд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В целях обеспечения соблюдения требований законодательства об охране труда организована работа по повышению уровня квалификации руководителей и специалистов организаций в области законодательства об охране труда. Специалисты по охране труда в соответствии </w:t>
        <w:br/>
        <w:t xml:space="preserve">с постановлением Совета Министров Республики Беларусь от 01.09.2022 № 74 «О вопросах организации образовательного процесса» обязаны проходить такое повышение квалификации не реже одного раза в три года. За 2022 год квалификацию по вопросам охраны труда повысили 36,6 тысяч работников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Органами государственного управления организована проверка знаний у более 47 тысяч руководителей, должностных лиц организаций, членов комиссий для проверки знаний работников по вопросам охраны тру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sz w:val="30"/>
          <w:szCs w:val="30"/>
        </w:rPr>
        <w:t>Социальная защита работающих, возмещение вреда лицам, потерпевшим при несчастных случаях на производстве и (или) получившим профессиональные заболе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30"/>
          <w:szCs w:val="30"/>
        </w:rPr>
      </w:pPr>
      <w:r>
        <w:rPr>
          <w:rFonts w:eastAsia="Calibri"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Основной целью организации работы по охране труда является сохранение жизни и здоровья работников. Динамика достигнутых результатов по обеспечению безопасного труда позволяет говорить о том, что созданная в республике система работы по охране труда в целом является эффективно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За последние 20 лет производственный травматизм в республике сократился в 3 раза, а смертельный практически в 2 раз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прошлом году удалось сохранить тенденцию к снижению общего уровня производственного травматизма. По сравнению с 2021 годом количество травмированных на производстве уменьшилось на 5 процентов (с 1886 до 1781 человека),  число погибших на производстве осталось на уровне 2021 года и составило 132 челове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Cs/>
          <w:sz w:val="30"/>
          <w:szCs w:val="30"/>
        </w:rPr>
      </w:pPr>
      <w:r>
        <w:rPr>
          <w:rFonts w:eastAsia="Calibri" w:cs="Times New Roman" w:ascii="Times New Roman" w:hAnsi="Times New Roman"/>
          <w:iCs/>
          <w:sz w:val="30"/>
          <w:szCs w:val="30"/>
        </w:rPr>
        <w:t>Влияние вредных производственных факторов на здоровье занятых на них работников повлекло в 2022 году по данным Минздрава 37 случаев впервые установленных профессиональных заболе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следствие несчастных случаев на производстве в 2022 году инвалидами признано 89 человек, 252 – установлен процент утраты трудоспособности без установления инвалидности. Кроме того, по данным Белстата в 2022 году в результате несчастных случаев на производстве потеряно 72,1 тыс. человеко-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целях социальной защиты работающих, получивших повреждение здоровья при выполнении порученной работы, в Республике Беларусь действует система обязательного страхования от несчастных случаев на производстве и профессиональных заболе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В настоящее время порядок и условия проведения указанного вида страхования регулируются Положением о страховой деятельности в Республике Беларусь, утвержденным Указом Президента Республики Беларусь от 25 августа 2006 г. № 530 «О страховой деятельности» (глава 16 «Порядок и условия осуществления обязательного страхования от несчастных случаев на производстве и профессиональных заболеваний»), рядом постановлений Совета Министров Республики Беларусь и иными нормативными правовыми актами Республики Беларус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Страхование обеспечивает финансовую защиту имущественных интересов застрахованных и иных физических лиц, связанных с утратой ими здоровья, профессиональной трудоспособности либо их смертью вследствие несчастных случаев на производстве и профессиональных заболеваний, компенсируя существенные материальные потери граждан в случае причинения их жизни или здоровью вреда, связанного с исполнением ими своих трудовых обяза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В 2022 году выплаты БРУСП «Белгосстрах» по обязательному страхованию от несчастных случаев на производстве и профессиональных заболеваний составили свыше 160 млн. рубле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целях экономического стимулирования нанимателей к обеспечению здоровых и безопасных условий труда законодательством  предусмотрена система скидок и надбавок к страховому тарифу по обязательному страхованию от несчастных случаев на производстве и профессиональных заболеваний. При отсутствии несчастных случаев на производстве и профессиональных заболеваний организациям устанавливается скидка к страховому тарифу. Если выплаты потерпевшим превысят размер уплачиваемых взносов, БРУСП «Белгосстрах» установит надбавку к страховому тариф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Кроме того, в соответствии с рекомендациями Генерального соглашения между Правительством Республики Беларусь, республиканскими объединениями нанимателей и профсоюзов  в коллективные договоры многих организаций включаются нормы о выплате семье погибшего на производстве до 10 средних годовых заработных плат, а работнику, который получил травму на производстве – выплату среднего заработка за каждый процент потери трудоспособности. Только в связи со смертельными случаями организациями выплачено более 3 млн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Таким образом, создание здоровой и безопасной производственной среды для работающих являются не только моральным и юридическим обязательством государства и нанимателей, но и оправдывает себя экономическ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b/>
          <w:i/>
          <w:sz w:val="30"/>
          <w:szCs w:val="30"/>
        </w:rPr>
        <w:t>Взаимодействие республиканских органов государственного управления и иных государственных организаций, подчиненных Правительству Республики Беларусь, контролирующих (надзорных) органов, профессиональных союзов, работодателей по вопросам охраны тру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Для устранения многих причин травмирования не требуется материальных или финансовых затрат. Достаточно, чтобы каждый на своем месте добросовестно исполнял свои обязанности, т.е. речь идет об обеспечении трудовой и производственной дисциплины на каждом рабочем месте. Именно на это должны быть направлены в первую очередь совместные усилия нанимателей, профсоюзов и других заинтересованны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еслучайно в Генеральном соглашении между Правительством Республики Беларусь, республиканскими объединениями нанимателей и профсоюзов  вопросам обеспечения здоровых и безопасных условий труда посвящена отдельная гла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целях принятия совместных действий для обеспечения безопасных и здоровых условий труда на производстве Стороны договорилис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осуществлять сотрудничество по вопросам совершенствования нормативной правовой базы в области охраны тру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содействовать реализации в организациях профилактических мер, направленных на предупреждение производственного травматизма и профессиональных заболеваний, обеспечению работников средствами индивидуальной защит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способствовать внедрению и совершенствованию созданных в организациях систем управления охраной труда, обеспечивающих идентификацию опасностей, оценку профессиональных рисков, определение мер управления профессиональными рисками и анализ их результативности, разработке и реализации мероприятий по улучшению условий и охраны тру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обеспечивать в рамках компетенции финансирование мероприятий по охране тру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совершенствовать систему аттестации рабочих мест по условиям труда, в том числе развивать автоматизированные системы учета и анализа данных по вопросам условий и охраны тру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осуществлять взаимодействие органов государственного надзора и общественного контроля по вопросам охраны тру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учитывать положительный международный опыт в области охраны труда, предупреждения производственного травматизма и профессиональных заболе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Стороны договорились считать дату подписания Соглашения стартом кампании в поддержку Концепции «нулевого травматизма» в Республике Беларусь и обязались способствовать применению в организациях принципов этой Концепции, в том числе приняли на себя обязательства использовать имеющиеся у них возможности для информационного обеспечения кампании в поддержку Концепции «нулевого травматизм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Традиционно в нашей стране важная роль в решении вопросов охраны труда отведена профсоюза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епосредственно в организациях работает большая армия общественных инспекторов по охране труда профсоюзов, которая призвана помочь нанимателю в деле обеспечения здоровых и безопасных условий тру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bidi="ru-RU"/>
        </w:rPr>
      </w:pPr>
      <w:r>
        <w:rPr>
          <w:rFonts w:eastAsia="Calibri" w:cs="Times New Roman" w:ascii="Times New Roman" w:hAnsi="Times New Roman"/>
          <w:sz w:val="30"/>
          <w:szCs w:val="30"/>
        </w:rPr>
        <w:t>Для укрепления взаимодействия  по вопросам создания здоровых и безопасных условий труда и профилактики производственного травматизма в сентябре 2019 года подписано Соглашение</w:t>
      </w:r>
      <w:r>
        <w:rPr>
          <w:rFonts w:eastAsia="Calibri" w:cs="Times New Roman" w:ascii="Times New Roman" w:hAnsi="Times New Roman"/>
          <w:sz w:val="30"/>
          <w:szCs w:val="30"/>
          <w:lang w:bidi="ru-RU"/>
        </w:rPr>
        <w:t xml:space="preserve"> между Министерством труда и социальной защиты Республики Беларусь и Федерацией профсоюзов Беларуси о сотрудничестве по вопросам создания безопасных и здоровых условий труда и профилактики производственного травматиз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bidi="ru-RU"/>
        </w:rPr>
      </w:pPr>
      <w:r>
        <w:rPr>
          <w:rFonts w:eastAsia="Calibri" w:cs="Times New Roman" w:ascii="Times New Roman" w:hAnsi="Times New Roman"/>
          <w:sz w:val="30"/>
          <w:szCs w:val="30"/>
          <w:lang w:bidi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Результаты работы по обеспечению </w:t>
      </w:r>
      <w:r>
        <w:rPr>
          <w:rFonts w:eastAsia="Calibri" w:cs="Times New Roman" w:ascii="Times New Roman" w:hAnsi="Times New Roman"/>
          <w:bCs/>
          <w:sz w:val="30"/>
          <w:szCs w:val="30"/>
        </w:rPr>
        <w:t>безопасной и здоровой производственной среды</w:t>
      </w:r>
      <w:r>
        <w:rPr>
          <w:rFonts w:eastAsia="Calibri" w:cs="Times New Roman" w:ascii="Times New Roman" w:hAnsi="Times New Roman"/>
          <w:sz w:val="30"/>
          <w:szCs w:val="30"/>
        </w:rPr>
        <w:t xml:space="preserve"> говорят о том, что созданная в Республике Беларусь система работы по охране труда в целом является эффективной. Мы последовательно продвигаемся к достижению одного из важных компонентов достойного труда – обеспечению безопасных и здоровых условий на рабочем мест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В то же время современное развитие требует новых идей и новых концепций. Необходимо совершенствовать существующие подходы, переходить от традиционного реагирования на уже случившееся происшествие, сделав гораздо больший акцент на профилактику. В этой связи, в последние годы в республике политика в области охраны труда направлена на внедрение новых форм и методов профилактической работы по предупреждению производственного травматиз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Обеспечение охраны труда – это повседневная работа, и только при наличии глубокого внутреннего убеждения руководителя организации, иных должностных лиц, работников в том, что это важный элемент культуры управления, который обязательно принесет свои дивиденды, можно вывести работу по охране труда на новый качественный уровень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Rednoun">
    <w:name w:val="rednoun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Основной текст (4)_"/>
    <w:qFormat/>
    <w:rPr>
      <w:sz w:val="15"/>
      <w:szCs w:val="15"/>
      <w:shd w:fill="FFFFFF" w:val="clear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Wordwrapper">
    <w:name w:val="word-wrapper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  <w:ind w:hanging="0"/>
      <w:jc w:val="center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2">
    <w:name w:val="Без интервала"/>
    <w:basedOn w:val="Normal"/>
    <w:qFormat/>
    <w:pPr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ind w:hanging="0"/>
      <w:jc w:val="center"/>
    </w:pPr>
    <w:rPr>
      <w:rFonts w:ascii="Tahoma" w:hAnsi="Tahoma" w:eastAsia="Calibri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55" w:before="0" w:after="960"/>
      <w:ind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1134"/>
      <w:jc w:val="both"/>
      <w:textAlignment w:val="baseline"/>
    </w:pPr>
    <w:rPr>
      <w:rFonts w:ascii="Times New Roman" w:hAnsi="Times New Roman" w:eastAsia="Times New Roman" w:cs="Times New Roman"/>
      <w:sz w:val="3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ind w:hanging="0"/>
    </w:pPr>
    <w:rPr>
      <w:rFonts w:ascii="Calibri" w:hAnsi="Calibri"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ind w:hanging="0"/>
      <w:jc w:val="center"/>
    </w:pPr>
    <w:rPr>
      <w:rFonts w:ascii="Calibri" w:hAnsi="Calibri" w:eastAsia="Calibri" w:cs="Times New Roman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ind w:firstLine="1134"/>
      <w:jc w:val="both"/>
      <w:textAlignment w:val="baseline"/>
    </w:pPr>
    <w:rPr>
      <w:rFonts w:ascii="Times New Roman" w:hAnsi="Times New Roman" w:eastAsia="Times New Roman" w:cs="Times New Roman"/>
      <w:sz w:val="3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ind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6">
    <w:name w:val="Название2"/>
    <w:basedOn w:val="Normal"/>
    <w:qFormat/>
    <w:pPr>
      <w:spacing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before="240" w:after="240"/>
      <w:ind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ap1">
    <w:name w:val="cap1"/>
    <w:basedOn w:val="Normal"/>
    <w:qFormat/>
    <w:pPr>
      <w:ind w:hanging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before="0" w:after="120"/>
      <w:ind w:hanging="0"/>
    </w:pPr>
    <w:rPr>
      <w:rFonts w:ascii="Times New Roman" w:hAnsi="Times New Roman" w:eastAsia="Times New Roman" w:cs="Times New Roman"/>
    </w:rPr>
  </w:style>
  <w:style w:type="paragraph" w:styleId="Style2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8280" w:after="0"/>
      <w:ind w:hanging="0"/>
    </w:pPr>
    <w:rPr>
      <w:sz w:val="15"/>
      <w:szCs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o.org/wcmsp5/groups/public/---ed_norm/---normes/documents/normativeinstrument/wcms_c155_ru.htm" TargetMode="External"/><Relationship Id="rId3" Type="http://schemas.openxmlformats.org/officeDocument/2006/relationships/hyperlink" Target="https://www.ilo.org/wcmsp5/groups/public/---ed_norm/---normes/documents/normativeinstrument/wcms_c187_ru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19:00Z</dcterms:created>
  <dc:creator>Карчевский Иван Александрович</dc:creator>
  <dc:description/>
  <dc:language>en-US</dc:language>
  <cp:lastModifiedBy>Админ</cp:lastModifiedBy>
  <dcterms:modified xsi:type="dcterms:W3CDTF">2023-04-26T05:19:00Z</dcterms:modified>
  <cp:revision>2</cp:revision>
  <dc:subject/>
  <dc:title/>
</cp:coreProperties>
</file>