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льготах лицам, принимавшим участие в боевых действиях, в сфере пенсионн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В соответсвии с пунктом «б» статьи 68 Закона Республики Беларусь от 17 апреля 1992 г. № 1596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пенсионном обеспечении» и пунктом «б»  статьи 45 Закона Республики Беларусь от 17 декабря 1992 г. № </w:t>
      </w:r>
      <w:r>
        <w:rPr>
          <w:sz w:val="30"/>
          <w:szCs w:val="30"/>
          <w:lang w:val="en-US"/>
        </w:rPr>
        <w:t>2050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пенсионном обеспечении военнослужащих, лиц начальствуещего и рядово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и подразделений по чрезвычайным ситуациям и органов финансовых расследований» военнослужащим, лицам начальствующего и рядового состава, проходившим военную службу или службу в составе действующей армии, партизанских отрядах и соединениях или  принимавшим участие в боевых действиях по решению государственных органов бывшего Союза ССР либо Республики Беларусь, и партизанам предусмотрено повышение пенсии на 250 процентов минимального размера пенсии по возрасту (на 01.09.2020 – 160,08 рублей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татьей 52 Закона Республики Беларусь «О пенсионном обеспечении» предсмотрено исчисление стажа на льготных условиях: военная служба в составе действующей армии в период боевых действий, в том числе при выполнении интернационального долга, - в порядке, установленном для исчисления сроков этой службы при назначении пенсий за выслугу лет военнослужащим, работа лиц из числа вольнонаемного состава в воинских частях действующей армии в период боевых действий – в двойном размер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снованием для повышения пенсии и льготного исчисления стажа при назначении пенсии является справка о прохождении военнослужащим военной службы в составе действующей армии (флота) либо об участии в боевых действиях при исполнении служебных обязанностей на территории других государств типовой формы,  выдаваемая военным комиссариато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 более подробными разъяснениями обращаться в управление по труду, занятости и социальной защите Шарковщинского райисполкома по телефону 6-16-6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0:00Z</dcterms:created>
  <dc:creator>Admin</dc:creator>
  <dc:description/>
  <cp:keywords/>
  <dc:language>en-US</dc:language>
  <cp:lastModifiedBy>1</cp:lastModifiedBy>
  <cp:lastPrinted>2020-08-25T12:30:00Z</cp:lastPrinted>
  <dcterms:modified xsi:type="dcterms:W3CDTF">2020-08-25T12:13:00Z</dcterms:modified>
  <cp:revision>6</cp:revision>
  <dc:subject/>
  <dc:title/>
</cp:coreProperties>
</file>