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О типичных нарушениях, выявляемых специалистами государственного санитарного надзора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Шарковщинского района при проведении надзорных мероприятий в 1 полугодие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4"/>
        <w:gridCol w:w="3822"/>
        <w:gridCol w:w="71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 контроля, вид деятель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ипичные наруш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 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реализация товара с истекшим сроком годности; 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еудовлетворительное содержание помещений, оборудования, инвентар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условий при хранении  и реализации пищевой продукции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е созданы условия для сбора пищевых отходов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обеспечены условия для соблюдения личной гигиены работниками торговли, общественного питания (отсутствие полотенец разового пользования, антисептиков для дезинфекции  рук, жидкого мыла)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ается режим мойки технологического оборудования и кухонной посуды, мойки и обеззараживания столовой посуды, приборов; 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отсутствует производственный контроль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Р ТС 021/2011 «О безопасности пищевой продукции»,  пункт 7,12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  пункты 8, 9, 33, 40, 45, 5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в редакции постановления Министерства здравоохранения Республики Беларусь от 03.03.2017 №20,  пункт 78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  к осуществлению  производственного  контроля  при производстве, реализации, хранении, транспортировке продовольственного сырья и (или) пищевых продуктов утв Постановлением Министерства Здравоохранения Республики Беларусь  от 30 марта 2012 г. № 32,  пункты  2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орговые объекты, реализующие непродовольственные това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й к содержанию территории, прилегающей к объекту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удовлетворительное содержание производственных помещени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обеспечены условия для соблюдения личной гигиены работниками (отсутствие полотенец разового пользования, дозаторов с антисептиками, жидким мылом). 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  пункты  3, 17, 33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словия труда работающи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выполнение не в полном объеме программы производственного контрол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в полном объеме прохождение медицинских осмотров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 пункты  29, 3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. Постановлением главного государственного санитарного врача Республики Беларусь 22.12.2003 № 183,  пункт 11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санитарно-противоэпидемического режима (несоблюдение режима мытья технологического оборудования, посуды, некачественное проведение уборки объекта питания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я по организации и проведению производственного контроля (эксплуатация электрооборудования, холодильного оборудования не в соответствии с инструкцией по эксплуатации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правил личной гигиены работниками (отсутствие жидкого мыла, полотенец разового пользования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 пункты 147, 150, 23, 51, 137, 130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аторно-курортные и оздоровительные организ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арушения по организации питания дете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е условий пребывания дете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от 26.09.2019 № 663 п. 22, 34, 50, 57, 65, 70, 71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Требования к оздоровительным организациям для детей», утвержденные постановлением МЗ РБ № 205 от 26.12.2012 пункты 98, 162, 165, 16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точники и системы питьевого водоснабж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й к содержанию территорий 1-вых поясов зон  санитарной охраны источников централизованного водоснабжени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ответствие питьевой воды гигиеническим требованиям по химическому составу (непринятие мер по обезжелезиванию воды перед подачей в распределительную сеть). 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вила благоустройства и содержания населенных пунктов, утвержденных Постановлением совета Министров Республики Беларусь 28.11.2012 № 1087,  п.5.4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источников и систем питьевого водоснабжения утв. Постановлением  Совета Министров Республики Беларусь 19.12.2018 №914, пункт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о оказанию бытовых услуг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жития и иные места проживани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ые дом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социального обслужи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проведено обучение работников учреждения по безопасному использованию имеющихся в наличие дезинфицирующих средст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 Совета Министров РБ от 03.03.2020г. №130,  пункты 111,1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рритории населенных пунктов и организа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е по содержанию контейнерных площадок, емкостей для сбора твердых отходов. 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воевременная очистка территорий от всех видов снежных, ледяных, снежно-ледяных образовани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х норм и правил «Санитарно-эпидемиологические требования к содержанию и эксплуатации территорий» утв. Постановлением Министерства здравоохранения Республики Беларусь 02.02.2023  № 22 пункты 7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диационные объек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гигиены рук (частично умывальники не оборудованы дозирующими устройствами с антисептиком, не исправны дозирующие устройства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уборки помещений проводятся  не в соответствие с утвержденными графикам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 Совета Министров РБ от 03.03.2020г. №130,  пункты 73, 78, 82</w:t>
            </w:r>
          </w:p>
          <w:p>
            <w:pPr>
              <w:pStyle w:val="Normal"/>
              <w:spacing w:lineRule="atLeast" w:line="0" w:before="0" w:after="2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ig-NG" w:eastAsia="ja-JP"/>
    </w:rPr>
  </w:style>
  <w:style w:type="character" w:styleId="Style15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682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Winner</dc:creator>
  <dc:description/>
  <cp:keywords/>
  <dc:language>en-US</dc:language>
  <cp:lastModifiedBy>Админ</cp:lastModifiedBy>
  <cp:lastPrinted>2024-03-20T10:33:00Z</cp:lastPrinted>
  <dcterms:modified xsi:type="dcterms:W3CDTF">2024-07-25T13:10:00Z</dcterms:modified>
  <cp:revision>10</cp:revision>
  <dc:subject/>
  <dc:title>МИНИСТЕРСТВО ЗДРАВООХРАНЕНИЯ РЕСПУБЛИКИ БЕЛАРУСЬ</dc:title>
</cp:coreProperties>
</file>