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новные предприятия-экспортеры Шарковщинского района</w:t>
      </w:r>
    </w:p>
    <w:tbl>
      <w:tblPr>
        <w:tblW w:w="143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689"/>
        <w:gridCol w:w="2629"/>
        <w:gridCol w:w="2194"/>
        <w:gridCol w:w="2571"/>
        <w:gridCol w:w="2594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имая продукц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и юридический адрес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</w:t>
              <w:br/>
              <w:t>факс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ый адрес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О </w:t>
              <w:br/>
              <w:t>руководителя</w:t>
            </w:r>
          </w:p>
        </w:tc>
      </w:tr>
      <w:tr>
        <w:trPr/>
        <w:tc>
          <w:tcPr>
            <w:tcW w:w="14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ешняя торговля товарам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 «Бризант-Ресурс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рф фрезерный кипованный в Биг-боль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, Витебская область, г.п.Шарковщина, ул.Комсомольская, 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(02154) 60154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riz-sisteko@yandex.by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ухэк Душан- директ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Юшкевич Франц Вячеславович- заместитель директор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УП «Комплект-М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ра из древесины, изделия деревянные прочие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Шарковщина,</w:t>
              <w:br/>
              <w:t xml:space="preserve">ул. Советская </w:t>
              <w:br/>
              <w:t>75-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 (02154) </w:t>
              <w:br/>
              <w:t>4 37 19,</w:t>
              <w:br/>
              <w:t>4 13 61, 4 19 36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komplekt-m@bk.ru</w:t>
              </w:r>
            </w:hyperlink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</w:rPr>
                <w:t>km.m@mail.ru</w:t>
              </w:r>
            </w:hyperlink>
            <w:r>
              <w:rPr/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ило Иван Лютианович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О «Древ-Инвес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ра из древесины, изделия деревянные прочие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ебская область, Шарковщинский район, н.п.Ковшелево, ул. Центральная, 8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60627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drev.invest17@gmail.com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нцева Юлия Владимировна</w:t>
            </w:r>
          </w:p>
        </w:tc>
      </w:tr>
      <w:tr>
        <w:trPr/>
        <w:tc>
          <w:tcPr>
            <w:tcW w:w="14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ешняя торговля услугам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УП «Аид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транспортных услу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Рабочая,</w:t>
              <w:br/>
              <w:t xml:space="preserve">29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</w:t>
              <w:br/>
              <w:t>4 14 90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Aidaplus2006@yandex.ru</w:t>
              </w:r>
            </w:hyperlink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лейко Александр</w:t>
              <w:br/>
              <w:t>Леонидович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 «Шарковщинская ЦРБ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медицинских услу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Советская,13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</w:t>
              <w:br/>
              <w:t>6 35 24,</w:t>
              <w:br/>
              <w:br/>
              <w:t>6 12 34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Sharrtmo@vitebsk.by</w:t>
              </w:r>
            </w:hyperlink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ома </w:t>
              <w:br/>
              <w:t>Станислав Тадеушевич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рковщинская районная организационная структура РГОО «БООР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услуг по проведению охоты и егерских услуг иностранным охотникам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 xml:space="preserve">ул.Доватора, </w:t>
              <w:br/>
              <w:t>4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</w:t>
              <w:br/>
              <w:t>6 16 29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/>
              <w:t>sharkov_boor@mail.ru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лях Олег Александрович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рковщинское отделение Департамента охраны министерства внутренних дел Республики Беларус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услуг по сопровождению грузо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 пл.1 Мая,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</w:t>
              <w:br/>
              <w:t>4 22 57</w:t>
              <w:br/>
              <w:br/>
              <w:t>4 11 79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кин Дмитрий Васильевич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ое учреждение «Физкультурно-спортивный клуб «Шарковщин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туристических услу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Комсомольская,6-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 (02154) </w:t>
              <w:br/>
              <w:t>4-10-6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802154)</w:t>
              <w:br/>
              <w:t>4-40-25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ark_sport@rambler.ru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тина Инесса Григо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lekt-m@bk.ru" TargetMode="External"/><Relationship Id="rId3" Type="http://schemas.openxmlformats.org/officeDocument/2006/relationships/hyperlink" Target="mailto:km.m@mail.ru" TargetMode="External"/><Relationship Id="rId4" Type="http://schemas.openxmlformats.org/officeDocument/2006/relationships/hyperlink" Target="mailto:Aidaplus2006@yandex.ru" TargetMode="External"/><Relationship Id="rId5" Type="http://schemas.openxmlformats.org/officeDocument/2006/relationships/hyperlink" Target="mailto:Sharrtmo@vitebsk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NewComputer</dc:creator>
  <dc:description/>
  <cp:keywords/>
  <dc:language>en-US</dc:language>
  <cp:lastModifiedBy>Пользователь Windows</cp:lastModifiedBy>
  <dcterms:modified xsi:type="dcterms:W3CDTF">2021-02-25T07:34:00Z</dcterms:modified>
  <cp:revision>2</cp:revision>
  <dc:subject/>
  <dc:title/>
</cp:coreProperties>
</file>