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0610</wp:posOffset>
            </wp:positionH>
            <wp:positionV relativeFrom="paragraph">
              <wp:posOffset>-653415</wp:posOffset>
            </wp:positionV>
            <wp:extent cx="7343775" cy="2733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3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505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 января 2022 г.</w:t>
        <w:tab/>
        <w:t>58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80"/>
      </w:tblGrid>
      <w:tr>
        <w:trPr>
          <w:trHeight w:val="649" w:hRule="atLeast"/>
        </w:trPr>
        <w:tc>
          <w:tcPr>
            <w:tcW w:w="4786" w:type="dxa"/>
            <w:tcBorders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9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 образовании участков для голосовани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8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На основании статей 17, 18 Избирательного кодекса Республики Беларусь, по согласованию с Шарковщинской районной комиссией по референдуму, Шарковщинский районный исполнительный комитет РЕШИЛ: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30"/>
        </w:rPr>
        <w:tab/>
        <w:t>1. Образовать на территории Шарковщинского района 17 участков   для голосования по референдуму, установить их границы и присвоить соответствующие названия и порядковые номера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Участок для голосования № 1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</w:rPr>
        <w:t xml:space="preserve">г.п.Шарковщина в границах улиц: Энгельса, Зелёная, Комарова, Суворова,  Школьная,  Заслонова, Комсомольская, Пушкина, Восточная, Народная, Пионерская, Вокзальная, Луговая, Якуба Колоса, Максима Богдановича, Дроздовича, Водопьянова, Маяковского, Халаева, Советская, Берегового, Заречная, Будённого, Северная, Дзержинского, Кооперативная, Заводская, Тихая, Лермонтова, Метеорологическая;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</w:rPr>
        <w:tab/>
        <w:t>переулков: Энгельса, Суворова, Заслонова, Восточный, Народный, Рабочий, Водопьянова, Метеорологический, Советский, Дзержинского, Заречный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</w:rPr>
        <w:tab/>
        <w:t>площадь Лени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сто нахождения участковой комиссии и помещения для голосова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.п.Шарковщина, ул.Энгельса, 2, помещение государственного учреждения культуры «Шарковщинский  районный  Центр культуры»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Участок для голосования № 2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</w:rPr>
        <w:t>г.п.Шарковщина в границах улиц: М.Горького, Некрасова, Рабочая, Пролетарская, Красная Горка, Герцена, Молодёжная, Доватора, Георгия Скорины, Первомайская, Коммунистическая, Краснодворская, Машары, Строителей, Парковая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</w:rPr>
        <w:t>переулков: Молодёжный, Парковый, Красная Горка, Доватора, Строителей, Краснодворский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сто нахождения участковой комиссии и помещения для голосова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.п.Шарковщина, ул.Красная Горка, 20, административное здание дорожно-строительного управления № 26 «Открытое акционерное общество ДСТ № 1 г.Витебск».</w:t>
        <w:tab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ab/>
        <w:t>Участок для голосования № 3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</w:rPr>
        <w:tab/>
        <w:t>г.п.Шарковщина в границах улиц: 17 Сентября, Набережная, Мелиораторов, Котовского, Вишнёвая, Чехова, Энергетиков, Октябрьская, Гоголя, Южная, Янки Купалы, Кирова, Красноармейская, Тимирязева, Полевая, Гагарина, Мичурина, Юбилейна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переулков: Чапаева, Дисненский, Игнатьева, Фрунзе, Кирова 1-й, Кирова 2-й, Красноармейский, Павлика Морозова, Садовый, Набережный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сто нахождения участковой комиссии и помещения для голосова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ab/>
        <w:t>г.п.Шарковщина, ул.Красноармейская, 8, помещение государственного учреждения образования «Средняя школа № 2 г.п.Шарковщина имени Героя Советского Союза Романа Степановича Кудрина»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Участок для голосования № 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В границах населенных пунктов: Дубовое, Галово, Лонск, Ольховцы, Петровичи, Пялик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сто нахождения участковой комиссии и помещения для голосова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г.Пялики, ул. Молодежная, 11, помещение Пяликовского сельского клуба - филиала Шарковщинского  районного  Центра культуры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Участок для голосования № 5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В границах населенных пунктов: Васюки, Жданы, Куриловичи,  Лабути, Мишуты, Станиславово, Чуйки, Александрово, Жуковщина,  Агальница Большая, Алашки Большие, Гриблы, Земцы, Мельница, Оболонь, Семенович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сто нахождения участковой комиссии и помещения для голосова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.Станиславово, ул.Центральная, 52Б, помещение  Станиславовского сельского исполнительного комитета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Участок для голосования № 6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30"/>
        </w:rPr>
        <w:tab/>
      </w:r>
      <w:r>
        <w:rPr>
          <w:rFonts w:cs="Times New Roman" w:ascii="Times New Roman" w:hAnsi="Times New Roman"/>
          <w:sz w:val="30"/>
        </w:rPr>
        <w:t>В границах населенных пунктов: Сосновцы, Беседное, Буйки,  Островляне, Глистенки, Костюки, Шурпаки, Амбросенки, Пояночи, Воложинки, Лазовка, Бобовье, Куриченки, Кулаги, Буевщина, Буда Ближняя, Буда Дальняя, Воронка,  Волковщина, Гизовщина, Корница, Мартыняты, Снеги, Тадулино, Тавкини, Коршунки, Блиновщина,  Дубники,  Зяблины, Куштали,  Лонские,  Свилы,  Трабовщина,  Шит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сто нахождения участковой комиссии и помещения для голосования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</w:rPr>
        <w:t>аг. Буевщина, ул. Центральная, 27, помещение Буевщинской сельской библиотеки-клуба - филиала государственного учреждения культуры «Шарковщинская централизованная библиотечная система»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Участок для голосования  № 7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В границах населенных пунктов: Иоды, Мета, Ятелевщина,  Бернаты, Веселово, Залесье, Лакиновцы, Млынарово, Подобы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сто нахождения участковой комиссии и помещения для голосова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г. Иоды, ул.Школьная, 25, помещение государственного учреждения образования «Иодская детский сад - средняя школа Шарковщинского района»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Участок для голосования № 8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30"/>
        </w:rPr>
        <w:tab/>
      </w:r>
      <w:r>
        <w:rPr>
          <w:rFonts w:cs="Times New Roman" w:ascii="Times New Roman" w:hAnsi="Times New Roman"/>
          <w:sz w:val="30"/>
        </w:rPr>
        <w:t>В границах населенных пунктов: Бильдюги, Борок, Яцковщина,  Дровосеки, Чернички, Корчи-Мильковские,  Пестуны, Красное, Волчки, Авласы, Горбаченки, Вишневец, Грибовщина, Дворище, Дубовка, Конашёвка, Кубелевщина, Ляды, Николаевка, Остановка,  Петкуновщина,  Подборок, Рыморовщина, Теплая Гора, Янишки, Ковшелево, Борсучина, Борденцы,  Запрудье, Заборье, Кадришки, Малиново, Пилаты, Речки,  Сынодворцы, Коты, Правдинска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сто нахождения участковой комиссии и помещения для голосования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</w:rPr>
        <w:t>аг.Бильдюги, ул.Мира, 22, помещение Бильдюгского сельского исполнительного комитета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Участок для голосования № 9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В границах населенных пунктов: Новоселье, Заречье,  Казаки, Загорное, Галиново,  Неприники, Юзефово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сто нахождения участковой комиссии и помещения для голосова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г.Новоселье, переулок Школьный, 12, помещение  Новоселковского сельского Дома культуры - филиала Шарковщинского  районного  Центра культуры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Участок для голосования № 1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В границах населенных пунктов: Ручай, Азета, Гурки, Григоровщина, Зачистики, Николаево, Попки, Радьки, Саварина, Шкели, Якубово, Великое Село, Шишки, Боярщина, Крапивник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сто нахождения участковой комиссии и помещения для голосова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30"/>
        </w:rPr>
        <w:t>аг.Великое Село, ул. Центральная, 46, помещение Великосельского сельского клуба - филиала Шарковщинского районного Центра культуры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Участок для голосования № 1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В границах населенных пунктов: Германовичи, Новосельцы, Липово, Беляны, Терешки, Жуки Горные, Жуки Ложные, Углы, Марьянполье, Дикево, Белый Двор, Отоки, Красовщина, Пищалевка, Шкунтики, Пашки, Балбеки,  Бондары - Туловские, Бондары Старые, Заозерцы, Клены, Козловщина, Тулово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сто нахождения участковой комиссии и помещения для голосова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г.Германовичи, ул.Школьная,12, помещение государственного учреждения образования «Германовичская детский сад - средняя школа Шарковщинского района»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Участок для голосования  № 12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В границах населенных пунктов: Бояры 1, Буды, Васильково,  Зорька, Иваново, Людвиново, Черемхова, Никитёнки,  Ямно,  Муращина,  Смейно, Юзефово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сто нахождения участковой комиссии и помещения для голосова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. Зорька, ул. Центральная, 41, помещение Зорьковского сельского клуба - филиала Шарковщинского районного  Центра культуры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b/>
          <w:sz w:val="30"/>
        </w:rPr>
        <w:t>Участок для голосования № 13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В границах населенных пунктов: Столица, Премяны, Лазовики, Королево, Курилово, Глиновка, Кукавка, Марги, Гузоватка,  Винцентово,  Ринполье, Лесково, Погоры, Красная Горк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сто нахождения участковой комиссии и помещения для голосова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. Столица, ул. Южная, 1, помещение Столицкого сельского клуба - филиала Шарковщинского  районного  Центра культуры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Участок для голосования № 14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</w:rPr>
        <w:tab/>
        <w:t>аг.Лужки в границах улицы: Школьная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</w:rPr>
        <w:tab/>
        <w:t>населенных пунктов: Городец,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Дворново, Коновалово, Гридюшки Малые, Иваново, Дубовка, Залесинки, Казачки, Гридюшки Большие, Стрельцово, Хомино, Тересполье, Богатырево 1, Улино 1, Улино 2, Улино - Подкорчемное, Заполье, Заречье, Шпиколовщина, Осиновка, Стомино,  Луговцы, Подлипки, Сипалино, Тупичино 1.</w:t>
      </w:r>
      <w:r>
        <w:rPr>
          <w:rFonts w:cs="Times New Roman" w:ascii="Times New Roman" w:hAnsi="Times New Roman"/>
          <w:b/>
          <w:sz w:val="30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сто нахождения участковой комиссии и помещения для голосова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г.Лужки, ул.Школьная, 2а, помещение Лужковского сельского исполнительного комитета.</w:t>
        <w:tab/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Участок для голосования № 15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</w:rPr>
        <w:tab/>
        <w:t>аг.Лужки в границах улиц: Германовичская, Мельничная, Мостовая, Бельской, Дисненская, 17 Сентября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населенных пунктов: Борсуки, Боровое, Близница, Василево,  Венсамполье, Гавриленки, Жерствянка, Кривки, Ковали, Красная Гора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Лопуново, Луги, Ломачино, Латыши, Новоселье, Охватка, Путреница,  Подлипка,  Сомчино, Черемушк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сто нахождения участковой комиссии и помещения для голосова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г.Лужки, ул. 17 Сентября, 4, помещение Лужковского сельского Дома культуры - филиала Шарковщинского районного Центра культуры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Участок для голосования № 16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30"/>
        </w:rPr>
        <w:t>В границах населенных пунктов: Веретеи, Веретеи 2, Березнянка,  Лучайка, Изабелино, Клиновое, Кушлево, Ковалево, Поречье, Рубашк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сто нахождения участковой комиссии и помещения для голосова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г.Веретеи, ул. Школьная, 9 помещение Веретеевского Центра культуры и отдыха - филиала Шарковщинского районного Центра культуры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Участок для голосования № 17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В границах населенных пунктов: Радюки, Саутки, Беляи, Буки,  Дулино, Жовница, Адамово, Ружамполь, Выторки, Киселевка, Антоново, Полелейки, Лядники, Марки, Малонка - Моссарская, Бритики, Королиново, Болкалы, Александрово, Савицкие, Иванские, Болтрамеи, Хвостово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сто нахождения участковой комиссии и помещения для голосования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г.Радюки, ул. Маркова, 21А помещение Радюковского сельского Дома культуры – филиала Шарковщинского районного Центра культур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едседатель                                                                    Д.М.Ломак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</w:rPr>
        <w:t>Управляющий делами –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</w:rPr>
        <w:t>начальник управления делами                                       О.А.Малюгин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лимза 4118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7:00Z</dcterms:created>
  <dc:creator>Admin</dc:creator>
  <dc:description/>
  <cp:keywords/>
  <dc:language>en-US</dc:language>
  <cp:lastModifiedBy>Admin</cp:lastModifiedBy>
  <cp:lastPrinted>2022-01-24T15:33:00Z</cp:lastPrinted>
  <dcterms:modified xsi:type="dcterms:W3CDTF">2022-01-25T05:54:00Z</dcterms:modified>
  <cp:revision>7</cp:revision>
  <dc:subject/>
  <dc:title/>
</cp:coreProperties>
</file>