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равка по результатам изучения мнения граждан по вопросу упразднения хутора Куриченки Иодского сельсовета Шарковщинского района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ind w:left="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В соответствии с Положением о порядке учёта мнения граждан и местных Советов депутатов при решении вопросов административно – территориального устройства Республики Беларусь, утверждённым постановлением Совета Министров Республики Беларусь от 6 июля 2012г. № 623, с целью принятия решения об упразднении хутора Куриченки Иодского сельсовета в период с 6 декабря 2021 года по 5 января 2022 года Иодским сельским исполнительным комитетом (далее – Иодский сельисполком) проводилось изучение мнения граждан по данному вопросу посредством размещения извещения в районной газете «Кліч Радзімы» и на официальном Интернет-сайте Шарковщинского районного исполнительного комитета (в разделе «Общественные обсуждения»).</w:t>
      </w:r>
    </w:p>
    <w:p>
      <w:pPr>
        <w:pStyle w:val="Normal"/>
        <w:shd w:fill="FFFFFF" w:val="clear"/>
        <w:spacing w:before="0" w:after="135"/>
        <w:ind w:left="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Граждане могли высказать своё мнение по данному вопросу в течение одного месяца со дня опубликования извещения в средствах массовой информации и на официальном Интернет-сайте Шарковщинского районного исполнительного комитета, направив своё мнение в Иодский сельисполком в письменной форме или на адрес электронной почты Иодского сельисполкома.</w:t>
      </w:r>
    </w:p>
    <w:p>
      <w:pPr>
        <w:pStyle w:val="Normal"/>
        <w:shd w:fill="FFFFFF" w:val="clear"/>
        <w:spacing w:before="0" w:after="135"/>
        <w:ind w:left="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sz w:val="28"/>
          <w:szCs w:val="28"/>
          <w:lang w:eastAsia="ru-RU"/>
        </w:rPr>
        <w:t>Учитывая, что за указанный период времени мнений граждан по данному вопросу не поступило, необходимость корректировки предложения об упразднении хутора Куриченки Иодского сельсовета отсутствует.</w:t>
      </w:r>
    </w:p>
    <w:p>
      <w:pPr>
        <w:pStyle w:val="Normal"/>
        <w:shd w:fill="FFFFFF" w:val="clear"/>
        <w:spacing w:before="0" w:after="135"/>
        <w:ind w:left="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Иодским сельисполкомом данное предложение будет внесено на рассмотрение в Шарковщинский районный Совет депутатов. </w:t>
      </w:r>
    </w:p>
    <w:p>
      <w:pPr>
        <w:pStyle w:val="Normal"/>
        <w:ind w:left="0" w:hanging="0"/>
        <w:rPr/>
      </w:pPr>
      <w:r>
        <w:rPr>
          <w:rFonts w:eastAsia="Times New Roman"/>
          <w:sz w:val="28"/>
          <w:szCs w:val="28"/>
          <w:shd w:fill="FFFFFF" w:val="clear"/>
          <w:lang w:eastAsia="ru-RU"/>
        </w:rPr>
        <w:t>Иодский сельский исполнительный 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536" w:hanging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59:00Z</dcterms:created>
  <dc:creator>User</dc:creator>
  <dc:description/>
  <dc:language>en-US</dc:language>
  <cp:lastModifiedBy>Пользователь Windows</cp:lastModifiedBy>
  <dcterms:modified xsi:type="dcterms:W3CDTF">2022-01-25T13:00:00Z</dcterms:modified>
  <cp:revision>3</cp:revision>
  <dc:subject/>
  <dc:title/>
</cp:coreProperties>
</file>