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ru-RU"/>
        </w:rPr>
        <w:t xml:space="preserve">О вакцинаци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Cs/>
          <w:kern w:val="2"/>
          <w:sz w:val="26"/>
          <w:szCs w:val="26"/>
          <w:lang w:val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рковщинский районный центр гигиены и эпидемиологии напоминает, что наступает сезон заболеваемости острыми респираторными инфекциями (далее – ОРИ). Это ожидаемое явление отмечается ежегодно в период с октября по апр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имая во внимание тот факт, что коронавирус продолжает циркулировать среди населения, опасность заражения в этот период одновременно несколькими вирусами повыш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жде всего, опасность представляет сочетание у человека инфекции </w:t>
      </w:r>
      <w:r>
        <w:rPr>
          <w:rFonts w:eastAsia="Times New Roman" w:cs="Times New Roman" w:ascii="Times New Roman" w:hAnsi="Times New Roman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19 и сезонного гриппа. Оба вируса обладают свойством неблагоприятно воздействовать, прежде всего, на нашу дыхательную систему, вызывая пневмон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йчас у каждого имеется возможность помочь себе не заболеть гриппом в предстоящем сезоне, сделав профилактическую прививку. Допускается совместное (в один день) введение вакцин против гриппа и </w:t>
      </w:r>
      <w:r>
        <w:rPr>
          <w:rFonts w:eastAsia="Times New Roman" w:cs="Times New Roman" w:ascii="Times New Roman" w:hAnsi="Times New Roman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1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очная кампания в Беларуси традиционно начинается в октябре и продолжается до конца ноября. Дело в том, что привиться лучше до начала подъема заболеваемости. Особенное внимание уделяется пожилым людям, маленьким детям, беременным и лицам с ослабленным иммуни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серьезные хронические заболевания, иммунодефициты и др.), а также представителям таких профессий как медицинские работники, педагоги, работники торговли и другим людям с многочисленными производственными контак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чение 2-3 недель после вакцинации формируется защитный уровень антител против вирусов гриппа, оптимальная защита от гриппа сохраняется в течение первых трех-шести месяцев после вакцинации. Вакцинация обеспечивает защиту на протяжении пикового сез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ногочисленные независимые исследования и анализы международного уровня показывают пользу вакцинации против гриппа. </w:t>
      </w:r>
      <w:r>
        <w:rPr>
          <w:rFonts w:cs="Times New Roman" w:ascii="Times New Roman" w:hAnsi="Times New Roman"/>
          <w:sz w:val="28"/>
          <w:szCs w:val="28"/>
          <w:lang w:val="ru-RU"/>
        </w:rPr>
        <w:t>Ни одна прививка от гриппа не дает 100% гарантии того, что человек не заболеет. Это профилактическая мера, которая минимизирует шансы подхватить вирус. А если заражение все-таки произошло, болезнь будет протекать в более легкой форме, без развития ослож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вестно, что вирусы гриппа подвержены постоянной мутации. Поэтому за свойствами вирусов гриппа постоянно наблюдают международные лаборатории и центры, проводят глобальное прогнозирование, какие штаммы (варианты) вирусов будут лидировать в предстоящем сезоне. Это позволяет производителям включать в состав вакцин соответствующие штаммы виру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кцины не содержат живой вирус гриппа, а лишь его отдельные частички (наружные и внутренние антигены вируса гриппа). Именно они важны для формирования защиты против гриппа в организме человека. В процессе производства вакцинные вирусы лишаются свойства вызывать заболевание, поэтому в результате вакцинации заболеть гриппом нельз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нственным абсолютным противопоказанием к вакцине против гриппа является тяжелая аллергическая реакция (анафилактический шок) на предыдущую дозу вакцины, что встречается крайне редко и преимущественно на введение живых вакц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у Вас тяжелое острое заболевание или обострилось хроническое заболевание, это не повод отказаться от прививки, это повод отложить вакцинацию до выздоровления и сделать прививку позже. В любом случае, врач назначит проведение прививки только после оценки Вашего состояния, анамнеза и только с учетом возможных противопоказаний, изложенных в инструкции к конкретной вакцин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кцинация против гриппа и </w:t>
      </w:r>
      <w:r>
        <w:rPr>
          <w:rFonts w:eastAsia="Times New Roman" w:cs="Times New Roman" w:ascii="Times New Roman" w:hAnsi="Times New Roman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19 — это эффективная мера, чтобы защитить себя и своих близких от заболеваний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ыми остаются такие простые меры профилактики как соблюдение респираторного этикета, социальной дистанции, минимизация посещения массовых мероприятий, правильное питание, соблюдение гигиены рук, прогулки на свежем воздухе, режим сна и отдых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ните: ответственное отношение каждого человека к своему здоровью может повлиять на общую заболеваемость. Позаботьтесь о своем здоровье и здоровье своих родных!</w:t>
      </w:r>
    </w:p>
    <w:p>
      <w:pPr>
        <w:pStyle w:val="Normal"/>
        <w:shd w:fill="FFFFFF" w:val="clear"/>
        <w:spacing w:lineRule="auto" w:line="240" w:before="42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-лаборант                                                                           Римденок О.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5:00Z</dcterms:created>
  <dc:creator>1</dc:creator>
  <dc:description/>
  <cp:keywords/>
  <dc:language>en-US</dc:language>
  <cp:lastModifiedBy>Админ</cp:lastModifiedBy>
  <dcterms:modified xsi:type="dcterms:W3CDTF">2023-10-24T11:35:00Z</dcterms:modified>
  <cp:revision>3</cp:revision>
  <dc:subject/>
  <dc:title/>
</cp:coreProperties>
</file>