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Даведачная інфармацыя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Рэжым працы ўпраўленняў і аддзелаў Шаркаўшчынскага райвыканкама з грамадзянамі па ажыццяўленні адміністрацыйных працэдур на аснове заяўнага прынцыпу «адно акно»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67"/>
        <w:gridCol w:w="3324"/>
        <w:gridCol w:w="1664"/>
      </w:tblGrid>
      <w:tr>
        <w:trPr/>
        <w:tc>
          <w:tcPr>
            <w:tcW w:w="4667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Найменне ўстаноў</w:t>
            </w:r>
          </w:p>
        </w:tc>
        <w:tc>
          <w:tcPr>
            <w:tcW w:w="4988" w:type="dxa"/>
            <w:gridSpan w:val="2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Рэжым працы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Працоўныя дні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Субота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Сектар па працы са зваротамі грамадзян і юрыдычных асоб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панядзелак, аўторак, серада, пятніца с 8.00 до 17.00 без перапынку на абед,</w:t>
              <w:br/>
              <w:t>чацвер с 8.00 до 20.00 без перапынку на абед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па папярэднім запісе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Аддзел архітэктуры і будаўніцтва, жыллёва-камунальнай гаспадаркі райвыканкама</w:t>
            </w: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Аддзел землеўпарадкавання райвыканкама</w:t>
            </w: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Аддзел эканомікі райвыканкама</w:t>
            </w: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Аддзел арганізацыйна-кадравай работы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8-00 – 13-00,</w:t>
              <w:br/>
              <w:t>14-00 – 17-00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Аддзел па адукацыі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8-00 – 13-00,</w:t>
              <w:br/>
              <w:t>14-00 – 17-00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Аддзел ідэалагічнай работы, культуры і па справах моладзі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8-00 – 13-00,</w:t>
              <w:br/>
              <w:t>14-00 – 17-00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Фінансавы аддзел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8-00 – 13-00,</w:t>
              <w:br/>
              <w:t>14-00 – 17-00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Упраўленне па працы, занятасцi i сацыяльнай абароне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8-00 – 18-00,</w:t>
              <w:br/>
              <w:t>без перапынку на абед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9-00 – 13-00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Упраўленне па сельскай гаспадарцы і харчаванню райвыканкама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8-00 – 13-00,</w:t>
              <w:br/>
              <w:t>14-00 – 17-00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---</w:t>
            </w:r>
          </w:p>
        </w:tc>
      </w:tr>
      <w:tr>
        <w:trPr/>
        <w:tc>
          <w:tcPr>
            <w:tcW w:w="466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ЗАГС,</w:t>
            </w: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E3E3E"/>
                <w:sz w:val="21"/>
                <w:szCs w:val="21"/>
                <w:lang w:eastAsia="ru-RU"/>
              </w:rPr>
              <w:t>ул. Энгельса, 2</w:t>
            </w:r>
          </w:p>
        </w:tc>
        <w:tc>
          <w:tcPr>
            <w:tcW w:w="3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left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аўторак, серада, чацвер, пятніца</w:t>
              <w:br/>
              <w:t>8-00 – 13-00,</w:t>
              <w:br/>
              <w:t>14-00 – 17-00</w:t>
            </w:r>
          </w:p>
        </w:tc>
        <w:tc>
          <w:tcPr>
            <w:tcW w:w="166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E3E3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E3E3E"/>
                <w:sz w:val="21"/>
                <w:szCs w:val="21"/>
                <w:lang w:eastAsia="ru-RU"/>
              </w:rPr>
              <w:t>9-00 – 13-00,</w:t>
              <w:br/>
              <w:t>14-00 – 18-00</w:t>
            </w:r>
          </w:p>
        </w:tc>
      </w:tr>
    </w:tbl>
    <w:p>
      <w:pPr>
        <w:pStyle w:val="Normal"/>
        <w:shd w:fill="FFFFFF" w:val="clear"/>
        <w:spacing w:before="0" w:after="225"/>
        <w:jc w:val="center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РЭЖЫМ ПРАЦЫ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Шаркаўшчынскага бюро Глыбоцкага філіяла РУП «Віцебскае агенцтва па дзяржаўнай рэгістрацыі і зямельным кадастры»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br/>
        <w:t>г.п. Шаркаўшчына, вул. Камсамольская, д. 6 (будынак паштовай сувязі, 3 паверх)</w:t>
        <w:br/>
        <w:t>тэл. (8-02154) 4-19-49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аўторак - пятніца</w:t>
        <w:br/>
        <w:t>з 8.00 да 13.00, з 14.00 да 17.15,</w:t>
        <w:br/>
        <w:t>у суботу</w:t>
        <w:br/>
        <w:t>з 8.00 да 15.00</w:t>
        <w:br/>
        <w:t>Выхадныя дні:</w:t>
        <w:br/>
        <w:t>нядзеля, панядзелак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РЭЖЫМ ПРАЦЫ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Натарыяльнай канторы Шаркаўшчынскага раёна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br/>
        <w:t>(г.п. Шаркаўшчына, вул. Камсамольская, д. 17)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аўторак - пятніца</w:t>
        <w:br/>
        <w:t>з 8.00 да 13.00, з 13.30 да 17.00,</w:t>
        <w:br/>
        <w:t>у суботу</w:t>
        <w:br/>
        <w:t>з 8.00 да 14.00</w:t>
        <w:br/>
        <w:t>Выхадныя дні:</w:t>
        <w:br/>
        <w:t>нядзеля, панядзелак</w:t>
        <w:br/>
        <w:t>Тэлефон для папярэдняга запісу: 8 (02154) 4-18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4T12:35:00Z</dcterms:modified>
  <cp:revision>1</cp:revision>
  <dc:subject/>
  <dc:title/>
</cp:coreProperties>
</file>