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left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Заказ даведак па тэлефоне</w:t>
      </w:r>
    </w:p>
    <w:p>
      <w:pPr>
        <w:pStyle w:val="Normal"/>
        <w:shd w:fill="FFFFFF" w:val="clear"/>
        <w:spacing w:before="0" w:after="225"/>
        <w:jc w:val="left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Запрасіць даведкі па тэлефоне можна толькі ў выпадку, калі для іх атрымання </w:t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не патрабуецца:</w:t>
      </w:r>
    </w:p>
    <w:p>
      <w:pPr>
        <w:pStyle w:val="Normal"/>
        <w:shd w:fill="FFFFFF" w:val="clear"/>
        <w:spacing w:before="0" w:after="225"/>
        <w:jc w:val="left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- унясення прадугледжанай заканадаўствам аплаты;</w:t>
        <w:br/>
        <w:t>- падачы пісьмовай заявы;</w:t>
        <w:br/>
        <w:t>- прадастаўлення дадатковых дакументаў і звестак, неабходных для выдачы даведкі.</w:t>
      </w:r>
    </w:p>
    <w:p>
      <w:pPr>
        <w:pStyle w:val="Normal"/>
        <w:shd w:fill="FFFFFF" w:val="clear"/>
        <w:spacing w:before="0" w:after="225"/>
        <w:jc w:val="left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У выпадку, калі для атрымання даведкі неабходна прад'явіць пашпарт, даведка можа быць падрыхтавана спецыялістамі на падставе папярэдняй заяўкі па тэлефоне, </w:t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але выдаецца на рукі заяўніку толькі з пашпартам.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Пералік даведак,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 якія выдаюцца сектарам па працы са зваротамі грамадзян і юрыдычных асоб Шаркаўшчынскага раённага выканаўчага камітэта, на аснове тэлефоннай заяўкі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у выніку ажыццяўлення адміністрацыйных працэдур</w:t>
      </w:r>
    </w:p>
    <w:p>
      <w:pPr>
        <w:pStyle w:val="Normal"/>
        <w:shd w:fill="FFFFFF" w:val="clear"/>
        <w:spacing w:before="0" w:after="225"/>
        <w:jc w:val="left"/>
        <w:rPr/>
      </w:pPr>
      <w:r>
        <w:rPr/>
        <w:t> 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300"/>
        <w:gridCol w:w="2078"/>
        <w:gridCol w:w="1566"/>
      </w:tblGrid>
      <w:tr>
        <w:trPr/>
        <w:tc>
          <w:tcPr>
            <w:tcW w:w="2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умар</w:t>
              <w:br/>
              <w:t>адміністрацыйнай працэдуры згодна з Пераліку.</w:t>
              <w:br/>
              <w:t>Найменне даведкі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умар тэлефона, па якім можна ажыццявіць заказ даведкі</w:t>
              <w:br/>
              <w:t>Адрас, нумар кабінета спецыяліста, у якога можна атрымаць запрошаную даведку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імальны</w:t>
              <w:br/>
              <w:t>тэрмін</w:t>
              <w:br/>
              <w:t>ажыццяўлення адміністрацыйнай</w:t>
              <w:br/>
              <w:t>працэдуры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эрмін дзеяння даведкі</w:t>
            </w:r>
          </w:p>
        </w:tc>
      </w:tr>
      <w:tr>
        <w:trPr/>
        <w:tc>
          <w:tcPr>
            <w:tcW w:w="2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1. аб стане на ўліку для паляпшэння жыллёвых умоў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(02154) 6-12-3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загадчык сектара па працы са зваротамі грамадзян і юрыдычных асоб райвыканкама Пецюкевіч Ала Вацлаваўна;</w:t>
            </w:r>
          </w:p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8(02154) 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7-8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 галоўны спецыяліст сектара па працы са зваротамі грамадзян і юрыдычных асоб райвыканкама Аляхновіч Таццяна Уладзіміраўна</w:t>
            </w:r>
          </w:p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ркаўшчынскі райвыканкам,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паверх, кабінет № 14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дзень звароту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месяцаў</w:t>
            </w:r>
          </w:p>
        </w:tc>
      </w:tr>
      <w:tr>
        <w:trPr/>
        <w:tc>
          <w:tcPr>
            <w:tcW w:w="2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6. для пераразліку платы за некаторыя віды камунальных паслуг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(02154) 6-12-3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загадчык сектара па працы са зваротамі грамадзян і юрыдычных асоб райвыканкама Пецюкевіч Ала Вацлаваўна;</w:t>
            </w:r>
          </w:p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(02154) 6-17-8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галоўны спецыяліст сектара па працы са зваротамі грамадзян і юрыдычных асоб райвыканкама Аляхновіч Таццяна Уладзіміраўна</w:t>
              <w:br/>
              <w:t>Шаркаўшчынскі райвыканкам, 1 паверх, кабінет № 14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дзень звароту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яц</w:t>
            </w:r>
          </w:p>
        </w:tc>
      </w:tr>
      <w:tr>
        <w:trPr/>
        <w:tc>
          <w:tcPr>
            <w:tcW w:w="2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7. аб налічанай жыллёвай квоце</w:t>
            </w:r>
          </w:p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8(02154) 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2-3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загадчык сектара па працы са зваротамі грамадзян і юрыдычных асоб райвыканкама Пецюкевіч Ала Вацлаваўна;</w:t>
            </w:r>
          </w:p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(02154) 6-17-8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 галоўны спецыяліст сектара па працы са зваротамі грамадзян і юрыдычных асоб райвыканкама Аляхновіч Таццяна Уладзіміраўна</w:t>
            </w:r>
          </w:p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ркаўшчынскі райвыканкам, 1 паверх, кабінет № 14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дзён з дня падачы заявы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9. аб прадастаўленні (непрадастаўленні) аднаразовай субсідыі на будаўніцтва (рэканструкцыю) або набыццё жылога памяшкання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8(02154) 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 w:eastAsia="ru-RU"/>
              </w:rPr>
              <w:t>6-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-3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загадчык сектара па працы са зваротамі грамадзян і юрыдычных асоб райвыканкама</w:t>
              <w:br/>
              <w:t>Пецюкевіч Ала Вацлаваўна;</w:t>
            </w:r>
          </w:p>
          <w:p>
            <w:pPr>
              <w:pStyle w:val="Normal"/>
              <w:spacing w:before="0" w:after="225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(02154) 6-17-8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 галоўны спецыяліст сектара па працы са зваротамі грамадзян і юрыдычных асоб райвыканкама Аляхновіч Таццяна Уладзіміраўна</w:t>
            </w:r>
          </w:p>
          <w:p>
            <w:pPr>
              <w:pStyle w:val="Normal"/>
              <w:spacing w:before="0" w:after="22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ркаўшчынскі райвыканкам, 1 паверх, кабінет № 14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>у дзень звароту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4T12:33:00Z</dcterms:modified>
  <cp:revision>1</cp:revision>
  <dc:subject/>
  <dc:title/>
</cp:coreProperties>
</file>