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rPr>
          <w:rFonts w:ascii="Tahoma" w:hAnsi="Tahoma" w:cs="Tahoma"/>
          <w:color w:val="3E3E3E"/>
          <w:sz w:val="21"/>
          <w:szCs w:val="21"/>
        </w:rPr>
      </w:pPr>
      <w:r>
        <w:rPr>
          <w:rStyle w:val="StrongEmphasis"/>
          <w:rFonts w:cs="Tahoma" w:ascii="Tahoma" w:hAnsi="Tahoma"/>
          <w:color w:val="3E3E3E"/>
          <w:sz w:val="21"/>
          <w:szCs w:val="21"/>
        </w:rPr>
        <w:t>Адзіны тэлефонны нумар «аднаго акна» - 142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3E3E3E"/>
          <w:sz w:val="21"/>
          <w:szCs w:val="21"/>
        </w:rPr>
      </w:pPr>
      <w:r>
        <w:rPr>
          <w:rFonts w:cs="Tahoma" w:ascii="Tahoma" w:hAnsi="Tahoma"/>
          <w:color w:val="3E3E3E"/>
          <w:sz w:val="21"/>
          <w:szCs w:val="21"/>
        </w:rPr>
        <w:t>У Шаркаўшчынскім раённым выканаўчым камітэце функцыянуе адзіны па Рэспубліцы даведачны нумар тэлефона службы «АДНО акно».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3E3E3E"/>
          <w:sz w:val="21"/>
          <w:szCs w:val="21"/>
        </w:rPr>
      </w:pPr>
      <w:r>
        <w:rPr>
          <w:rFonts w:cs="Tahoma" w:ascii="Tahoma" w:hAnsi="Tahoma"/>
          <w:color w:val="3E3E3E"/>
          <w:sz w:val="21"/>
          <w:szCs w:val="21"/>
        </w:rPr>
        <w:t>Мэтай стварэння нумара з'яўляецца спрашчэнне грамадзянам доступу да інфармацыі аб рабоце па ажыццяўленню адміністрацыйных працэдур.</w:t>
      </w:r>
    </w:p>
    <w:p>
      <w:pPr>
        <w:pStyle w:val="Style15"/>
        <w:shd w:fill="FFFFFF" w:val="clear"/>
        <w:spacing w:before="0" w:after="225"/>
        <w:rPr/>
      </w:pPr>
      <w:r>
        <w:rPr>
          <w:rFonts w:cs="Tahoma" w:ascii="Tahoma" w:hAnsi="Tahoma"/>
          <w:color w:val="3E3E3E"/>
          <w:sz w:val="21"/>
          <w:szCs w:val="21"/>
        </w:rPr>
        <w:t>Жыхары як г.п. Шаркаўшчына, так і населеных пунктаў Шаркаўшчынскага раёна </w:t>
      </w:r>
      <w:r>
        <w:rPr>
          <w:rStyle w:val="StrongEmphasis"/>
          <w:rFonts w:cs="Tahoma" w:ascii="Tahoma" w:hAnsi="Tahoma"/>
          <w:color w:val="3E3E3E"/>
          <w:sz w:val="21"/>
          <w:szCs w:val="21"/>
          <w:u w:val="single"/>
        </w:rPr>
        <w:t>па нумары тэлефона 142</w:t>
      </w:r>
      <w:r>
        <w:rPr>
          <w:rFonts w:cs="Tahoma" w:ascii="Tahoma" w:hAnsi="Tahoma"/>
          <w:color w:val="3E3E3E"/>
          <w:sz w:val="21"/>
          <w:szCs w:val="21"/>
        </w:rPr>
        <w:t> могуць звярнуцца за даведачнай інфармацыяй аб ажыццяўленні адміністрацыйных працэдур і рэжыме працы дзяржаўных органаў Шаркаўшчынскага раёна. Патэлефанаваўшы на дадзены нумар тэлефона можна даведацца час працы і прыёмныя дні кіраўніцтва Шаркаўшчынскага райвыканкама, рэжым працы, месцазнаходжанне і нумары тэлефонаў спецыялістаў, якія ажыццяўляюць прыём грамадзян па адміністрацыйных працэдурах. Гэтак жа па нумары 142 можна ўдакладніць, якія дакументы патрэбныя, каб вырашыць жыллёвыя пытанні, пытанні, звязаныя з дазволам будаўніцтва, рэканструкцыяй і прыёмкай у эксплуатацыю жылых дамоў грамадзян, пытанні апекі і папячыцельства, газіфікацыі жылых дамоў, пытанні льготнага крэдытавання.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3E3E3E"/>
          <w:sz w:val="21"/>
          <w:szCs w:val="21"/>
        </w:rPr>
      </w:pPr>
      <w:r>
        <w:rPr>
          <w:rFonts w:cs="Tahoma" w:ascii="Tahoma" w:hAnsi="Tahoma"/>
          <w:color w:val="3E3E3E"/>
          <w:sz w:val="21"/>
          <w:szCs w:val="21"/>
        </w:rPr>
        <w:t>Дадзены тэлефонны сэрвіс працуе па прынцыпе "аднаго акна", але па тэлефоне. Гэта не «гарачая лінія», а тэлефонная кансультацыя, з дапамогай якой насельніцтва Шаркаўшчынскага раёна можа аператыўна атрымаць неабходную інфармацыю з панядзелка па пятніцу з 8.00 да 17.00.</w:t>
      </w:r>
    </w:p>
    <w:p>
      <w:pPr>
        <w:pStyle w:val="Style15"/>
        <w:shd w:fill="FFFFFF" w:val="clear"/>
        <w:spacing w:before="0" w:after="225"/>
        <w:rPr/>
      </w:pPr>
      <w:r>
        <w:rPr>
          <w:rFonts w:cs="Tahoma" w:ascii="Tahoma" w:hAnsi="Tahoma"/>
          <w:color w:val="3E3E3E"/>
          <w:sz w:val="21"/>
          <w:szCs w:val="21"/>
        </w:rPr>
        <w:t>Таксама ў райвыканкаме дзейнічае тэлефон «гарачай лініі» 6-13-48, на які грамадзяне могуць звярнуцца па пытаннях, якія іх цікавяць, штодня з 8.00 да 17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24T12:28:00Z</dcterms:modified>
  <cp:revision>1</cp:revision>
  <dc:subject/>
  <dc:title/>
</cp:coreProperties>
</file>