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перативная информация по  клещевым инфекция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в организации здравоохранения  Витебской  области  за медицинской помощью с укусами клещей обратился 3431 человек, из них детей до 17-ти лет- 1007 (в 2021 году-3017 и 925 соответственно). Показатель обращаемости  по поводу присасывания клещей в области  увеличился на 13,7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нападения  клещей в 2022 году регистрировались: в лесу-1713 случаев (49,9%); на загородных  дачных участках-1486 случаев (43,3%); на территории населенных пунктов (парк, лесопарк и др.)-135 случаев (3,9%); на  территориях зон  отдыха-52 случая (1,5%); на неустановленных территориях-27 случаев (0,8%); на других территориях-17 случаев (0,5%); на территориях детских летних оздоровительных учреждений-1 случай (0,1%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 на территории Витебской области зарегистрировано 295 случаев заболевания Лайм-боррелиозом  и 12 случаев клещевого энцефалита (Браславский район-11 случаев, Глубокский район-1 случай) В 11-ти случаях заражение произощло после  укус а клеща, 1 случай- после употребления  сырого козьего молока (Браславский  рай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2022 год в организации здравоохранения Шарковщинского района за медицинской помощью с укусами клещей обратилось 50 человек, из них 13 детей до 17-ти лет. Зарегистрировано 4 случая Лайм-боррелиоза. Клещевого энцефалита не регистриров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стекший период 2023 года в организации здравоохранения Шарковщинского района по поводу укуса клещами  обратились 39 человек, из них 8 детей до 17-ти лет. Зарегистрирован 1 случай клещевого энцефалита. Случаи  Лайм-боррелиоза не регистриро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 «Шарковщинский районный центр гигиены и эпидемиологии» напоминает, что обезопасить себя от укусов клещей можно, соблюдая простые правила при посещении леса, парка: надевать одежду, которая максимально закрывает тело и головной убор, использовать репелленты (препараты, отпугивающие клещей), а так же периодически осматривать себя  во время посещения леса и  обязательно после посещения. Также эффективными мероприятиями являются экологические мероприятия: содержание территории  жилой застройки города  в удовлетворительном состоянии, в том числе благоустройство и очистка территории (скашивание травы, очистка от  сухостоя, удаление опавшей листвы и уборка от бытового мусор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наружении на теле присосавшегося клеща, необходимо обратиться в ближайшее учреждение здравоохранения (лучше  по месту жительства) для его удаления и назначения профилактического лечения, Обратиться следует как можно скорее, так как максимальный профилактический эффект достигается только в том случае, если экстренная профилактика начата в первые 72 часа после укуса кле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USER</dc:creator>
  <dc:description/>
  <cp:keywords/>
  <dc:language>en-US</dc:language>
  <cp:lastModifiedBy>Админ</cp:lastModifiedBy>
  <dcterms:modified xsi:type="dcterms:W3CDTF">2023-08-24T12:51:00Z</dcterms:modified>
  <cp:revision>2</cp:revision>
  <dc:subject/>
  <dc:title/>
</cp:coreProperties>
</file>