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«</w:t>
      </w:r>
      <w:r>
        <w:rPr>
          <w:rFonts w:cs="Times New Roman" w:ascii="Times New Roman" w:hAnsi="Times New Roman"/>
          <w:sz w:val="28"/>
          <w:szCs w:val="28"/>
        </w:rPr>
        <w:t>Алгоритм действий медицинских работников при обращении             пациента по поводу укуса клеща», утвержденный приказом Министерства здравоохранения Республики Беларусь от 19.04.2016 №338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лгоритм действий медицинских работников при обращении пациента  по поводу укуса клеща (далее- Алгоритм) устанавливает порядок проведения мероприятий   по предупреждению возникновения  заболеваний, передаваемых при присасывании иксодовых клещей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 с покусами клещей в организации здравоохранения, оказывающих медицинскую помощь в амбулаторных и стационарных условиях, медицинские работники обеспечивают удаление присосавшегося клеща одним из методов, указанных в пункте 3 и первичную антисептическую обработку места укус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даления клещ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даление при помощи специализированных устройств для удаления клещей промышленного изготовления согласно инструкции по применению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даление при помощи нитяной петли. Прочную нить завязывают в узел, как можно ближе к хоботку клеща. Клеща извлекают, подтягивая его вверх при помощи круговых движений, Резкие движения недопустим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даление при помощи тонкого изогнутого (или прямого) пинцета. Обычно через 1-3 оборота клещ извлекается  целиком вместе с хоботк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 желанию пациента провести лабораторное исследование удаленного                  клеща помещают в чистый флакон (пробирку) с плотно прилегающей пробкой. В других случаях удаленный клещ помещается в  емкость с раствором дезинфицирующего средства, предназначенного для обеззараживания использованных медицинских изделий или материал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После удаления клеща провидится антисептическая обработка места укус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Медицинский работник собирает у пациента следующую информацию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, когда  и на какой территории предположительно (наименование части   населенных пунктов или зон рекреации) произошел контакт с клещом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у обнаружения присосавшегося клеща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вакцинации пострадавшего против клещевого энцефали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В случае обращения за медицинской помощью в первые 72 часа после укуса пациенту, не имеющему медицинских противопоказаний к приему лекарственных средств (доксицилин, амоксициллин, цефуросксим аксетил), назначают экстренную химиопрофилактику. Пациента (его законного представителя) следует информировать, что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Лицам, имеющим медицинские противопоказания к приему лекарственных средств (доксицилин, амоксициллин, цефуроксим аксетил), медицинский работник выдает направление на лабораторное исследование клеща и сообщает адрес и контактные телефоны ближайшей организации здравоохранения, осуществляющей лабораторное исследование клеща. Снятый клещ должен быть доставлен для лабораторного исследования незамедлительно самим пациентом или его родственник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При положительном результате исследованного клеща за лицами, имеющими медицинские противопоказания к приему лекарственных средств (доксициклин, амоксициллин, цефуроксим аксетил) устанавливается медицинское наблюдение в амбулаторно-поликлинической организации здравоохранения по месту жительства (месту пребывания) в течении 6 месяцев с кратностью наблюдения: при первичном обращении, через 1,3 и 6 месяце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  Пациентам, которым назначена экстренная химиопрофилактика клещевых инфекций, направление на лабораторное исследование клеща не выдается. В этом случае пациенту разъясняется, что он имеет право самостоятельно обратиться в микробиологическую лабораторию, проводящую исследования переносчиков, для проведения исследования клеща на платной основе. Сроки доставки клеща на исследование в этом случае не устанавливаю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После удаления клеща, первичной антисептической обработки места укуса и назначении профилактического лечения пациенту выдается «Выписка из медицинских документов» формы 1 мед/у-10, для передачи в организацию здравоохранения, оказывающую медицинскую помощь в амбулаторных условиях по месту житель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Всем пациентам, обратившимся за медицинской помощью позднее 72 часов и не принимавшим лекарственные средства после укуса клеща, в амбулаторно-поликлинической организации по месту жительства (месту пребывания), назначают даты контрольных медицинских осмотров через 1, 3 и 6 месяцев после первичного обращения. Пациентов следует информировать о незамедлительном обращении за медицинской помощью при появлении характерных клинических проявлений клещевых инфек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Серологическое исследование пациенту следует назначать только в случае появления характерных клинических симптомов заболевания ранней диссеминированной стадии инфекции (мигрирующие артралгии, головные боли, радикулопатии, парез лицевого нерва, островозникшие аритмии и другие). Наличие мигрирующей эритемы  (множественных мигрирующих эритем) является патогномоничным симптомом, которого достаточно для установления клинического диагноза без проведения серологических исследований (серологические исследования в этом случае часто дают ложноотрицательные результаты в связи с особенностями иммунного ответ пациента в данную фазу инфекц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Вирусологическое исследование снятых с людей клещей осуществляется по территориальному принципу в областных центрах гигиены, эпидемиологии и общественного здоровья и ГУ «Республиканский научно-практический центр эпидемиологии и микробиологи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Лабораторные исследования клещей, снятых с лиц, имеющих медицинские противопоказания к приему лекарственных средств, предназначенных для профилактики клещевых инфекций, проводят в лабораториях центров гигиены и эпидемиологии по направлению организаций здравоохранения за счет средств бюдж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Лабораторные исследования клещей от лиц, не имеющих медицинских противопоказаний к приему лекарственных средств, предназначенных для профилактики клещевых инфекций, осуществляются согласно перечню платных санитарно-эпидемиологических услуг, оказываемых в порядке, установленном Министерством здравоохранения Республики Белару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 В случае выявления  в клеще возбудителей инфекционного заболевания, информация о результатах исследования сообщается в амбулаторно-поликлиническую организацию здравоохранения, направившую клеща на исследование по телефону в течение 6 часов после окончания исследований. Протокол с результатами исследования клеща независимо от его результатов направляется  в амбулаторно-поликлиническую  организацию здравоохранения, направившую клеща на исследование в течение 24 часов после окончания исследо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 Сведения о результатах исследований клеща, выполненных в порядке оказания платных санитарно-эпидемиологических услуг, сообщаются лицу, доставившему клеща для исследования или его законному представителю в порядке, установленном договором на оказание платных услу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клещей проводя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биологическая лаборатория ГУ «Витебский ОЦГЭ и ОЗ»: г. Витебск, ул. Жесткова,25, каб. №102. Режим работы: понедельник-пятница с 8.30 до 16.00, обед с 13.00 до 13.30, тел. 8 (0212) 37-21-19, 8 (0212) 37-96-74. Стоимость исследования на 01.012023 г. составляет 14 руб. 35 ко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биологическая лаборатория ГУ «Оршанский зонЦГЭ»: г. Орша, ул. Л. Толстого,14, каб №111. Режим работы: понедельник-пятница,  с 8.00 до 17.00, тел. 8 (0216) 54-42-05. Стоимость исследования на 01.012023 г. составляет 13 руб. 43 ко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 «Республиканский научно- практический центр эпидемиологии и микробиологии»: г Минск, ул. Филимонова,23. Тел. 8 (017) 374-24-71, 8 (017) 343-81-0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8:00Z</dcterms:created>
  <dc:creator>USER</dc:creator>
  <dc:description/>
  <cp:keywords/>
  <dc:language>en-US</dc:language>
  <cp:lastModifiedBy>Админ</cp:lastModifiedBy>
  <dcterms:modified xsi:type="dcterms:W3CDTF">2023-08-24T12:48:00Z</dcterms:modified>
  <cp:revision>2</cp:revision>
  <dc:subject/>
  <dc:title/>
</cp:coreProperties>
</file>