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По результатам</w:t>
      </w:r>
      <w:bookmarkStart w:id="0" w:name="_GoBack"/>
      <w:bookmarkEnd w:id="0"/>
      <w:r>
        <w:rPr>
          <w:sz w:val="28"/>
          <w:szCs w:val="36"/>
        </w:rPr>
        <w:t xml:space="preserve"> надзорной деятельности в период уборочной компани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Шарковщинского района в ходе осуществления надзорной деятельности проведена проверка соблюдения законодательства о распоряжении и сохранности собственности, охране труда, обеспечения трудовой и исполнительской дисциплины в АПК района в период проведения убороч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ка прокурорского надзора показывает, что руководителями организаций АПК не в полной мере обеспечивается выполнение требований в обозначенной сфере, допускаются определенные недостатки и нарушения, затягивание и необоснованное увеличение сроков выполнения запланированных мероприятий, а также факты ненадлежащего отношения к выполнению должностных обязанностей отдельными работниками.</w:t>
      </w:r>
    </w:p>
    <w:p>
      <w:pPr>
        <w:pStyle w:val="Normal"/>
        <w:ind w:right="5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в июле-августе прокуратурой Шарковщинского района рейдовых мероприятий по сельскохозяйственным предприятиям района установлены нарушения законодательства о сохранности собственности, допускаемые сельскохозяйственными организация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при проведении обследований объектов в КУПСХП имени Маркова, было установлено, что в помещениях для ремонта техники на мехдворе в д. Радюки и в г.п. Шарковщина хранится зер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рно, хранящееся на улице плохо укрыто, в результате неблагоприятных погодных условий намок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результаты надзорных мероприятий показали, что на предприятиях агропромышленного комплекса по-прежнему сохраняется низкий уровень трудовой и производственной дисциплины, допускаются факты нарушений законодательства о труде и охране труда, требова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например, при обследовании мастерской отделения Пялики ОАО «Доваторский» установлено, что территория мастерских содержится в антисанитарных условиях, замусорена окурками и птичьим пометом, узлы и агрегаты разброс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огичные нарушения допускаются на объектах КУПСХП имени Марк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некоторых операторов зерносушильных установок отсутствуют талоны о прохождении пожарно-технического минимума (ОАО «Шарковщинский агротехсервис», ОАО Буевщина», ОАО «Ельня-Агр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льскохозяйственных организация района по-прежнему допускаются факты хищений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ab/>
        <w:t>Так, 30.07.2023 Шарковщинским РОСК возбуждено уголовное дело по признакам преступления, предусмотренного ч.1 ст.211 УК Республики Беларусь (присвоение имущества лицом, которому оно вверено) в отношении водителя КУПСХП имени Маркова, который присвоил путем сливания с топливного бака автомобиля ГАЗ-53 дизельное топливо в количестве 343,2 литров, чем причинил предприятию материальный ущерб на сумму 727 рублей 58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ет отметить, что на данном транспортном средстве в неисправном состоянии находились прибор контроля, пройденного километража, датчик уровня топлива в баке. По этой причине главным инженером предприятия для определения километража и учета, затраченного автомобилем топлива, была составлена таблица примерного расстояний между объектами. При заполнении путевого листа водителем указывался не фактически пройденный километраж, а тот который указан в таблице, в результате чего образовывались излишки дизельного топлива, которые последний незаконно присваивал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йденный ежедневный километраж, а также остаток топлива в баке должностными лицами предприятия не контролировался, что позволило водителю систематически совершать хищение дизельного топлива на протяжении более дву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12.08.2022 механизатор ОАО «Жвиранка» совершил хищение дизельного топлива в количестве 20 литров из бака трактора МТЗ-82, закрепленного за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факты указывают на то, что руководителями организаций и должностными лицами не выполняются функции и задачи по своевременному предупреждению, выявлению и пресечению нарушений законодательства о сохранности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  <w:t>Заместитель прокурора района</w:t>
      </w:r>
    </w:p>
    <w:p>
      <w:pPr>
        <w:pStyle w:val="Normal"/>
        <w:ind w:left="5812" w:hanging="0"/>
        <w:rPr/>
      </w:pPr>
      <w:r>
        <w:rPr/>
        <w:t>А. Свят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40:00Z</dcterms:created>
  <dc:creator>Святский Александр Павлович</dc:creator>
  <dc:description/>
  <cp:keywords/>
  <dc:language>en-US</dc:language>
  <cp:lastModifiedBy>Админ</cp:lastModifiedBy>
  <cp:lastPrinted>2023-08-24T10:46:00Z</cp:lastPrinted>
  <dcterms:modified xsi:type="dcterms:W3CDTF">2023-08-24T09:40:00Z</dcterms:modified>
  <cp:revision>2</cp:revision>
  <dc:subject/>
  <dc:title/>
</cp:coreProperties>
</file>