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4 МАРТ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СЕМИРНЫЙ ДЕНЬ БОРЬБЫ С ТУБЕРКУЛЕЗ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уберкулез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хроническое инфекционное заболевание, вызываемое микобактериями туберкулеза (МБТ). В 95-97% случаев туберкулезные изменения локализуются в органах дыхания, но туберкулез может поражать периферические лимфатические узлы, кожу, глаза, костно-суставную, мочеполовую, нервную системы, желудочно-кишечный тракт и др.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уберкулез известен с глубокой древ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кое древнее происхождение болезни можно объяснить двумя особенностями. Во-первых, широкое распространение микобактерий в природе среди различных животных и людей. Во-вторых, в силу длительного и хронического течения заболевания туберкулезная инфекция могла сохраняться и выживать в условиях изолированной жизни людей. На протяжении многих столетий туберкулез уносил огромное количество жизней. Голод, безработица, многочисленные войны приводили к росту туберкул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ноголетний труд немецкого ученого Р. Коха привел к открытию возбудителя туберкулеза. </w:t>
      </w:r>
      <w:r>
        <w:rPr>
          <w:rFonts w:cs="Times New Roman" w:ascii="Times New Roman" w:hAnsi="Times New Roman"/>
          <w:b/>
          <w:iCs/>
          <w:sz w:val="28"/>
          <w:szCs w:val="28"/>
        </w:rPr>
        <w:t>24 марта 1882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. Кох в Берлине сделал доклад «Этиология туберкулеза», где привел исчерпывающие доказательства инфекционной природы туберкулеза. Из мокроты пациента, страдавшего деструктивным туберкулезом, Р. Кох выделил возбудителя, которого назвали бациллой Коха (Б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всех локализаций туберкулеза характерны общие признаки: хроническое течение, многообразие клинических проявлений (субфебрильная температура, ночная потливость, слабость, похудение, снижение аппетита, кашель и др.). Периодически возникают рецидивы болезни. Отмечается выраженное влияние на течение болезни внешн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</w:t>
      </w:r>
      <w:r>
        <w:rPr>
          <w:rFonts w:cs="Times New Roman" w:ascii="Times New Roman" w:hAnsi="Times New Roman"/>
          <w:bCs/>
          <w:sz w:val="28"/>
          <w:szCs w:val="28"/>
        </w:rPr>
        <w:t>четыре пути заражения</w:t>
      </w:r>
      <w:r>
        <w:rPr>
          <w:rFonts w:cs="Times New Roman" w:ascii="Times New Roman" w:hAnsi="Times New Roman"/>
          <w:sz w:val="28"/>
          <w:szCs w:val="28"/>
        </w:rPr>
        <w:t xml:space="preserve">: аэрогенный; алиментарный; контактный; внутриутробный. Основным путем распространения туберкулеза является аэроген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явление и профилактика туберкулеза осуществляется врачами всех специальностей: терапевтами, хирургами, педиатрами. Диагностика и лечение внеторакального туберкулеза проводится урологами, гинекологами, ортопедами, офтальмологами и другими специали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эпидемическая ситуация в Республике Беларусь по туберкулезу остается стабильной. Показатель заболеваемости в Республике Беларусь в 2022 году составил – 18,1 на 100 тыс. населения, в Витебской области за данный период – 18,5. Снижение заболеваемости туберкулезом за последние 20 лет составило более 70%. Смертность от данной патологии по Витебской области составляет – 1,0 на 100 тыс. населения. За 2022 год туберкулез выявлен у 1 подростка.  ВИЧ-ассоциированный туберкулез выявлен у 5 пац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 настоящее время являются борьба с лекарственно устойчивым туберкулезом, ранняя диагностика туберкулеза и обеспечение доступа к быстрым методам диагностики для всех лечебно- профилактических учреждени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туберкулезные учреждения Витебской области оснащены высокоэффективной медицинской техникой для ускоренной бактериологической диагностики туберкулеза, определения лекарственной устойчивости возбудителя заболевания к противотуберкулезным лекарственным средст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к в</w:t>
      </w:r>
      <w:r>
        <w:rPr>
          <w:rFonts w:cs="Times New Roman" w:ascii="Times New Roman" w:hAnsi="Times New Roman"/>
          <w:sz w:val="28"/>
        </w:rPr>
        <w:t xml:space="preserve"> 2022 году в рамках реализации технической помощи «Укрепление национальных систем профилактики, лечения, ухода и поддержки в связи с ВИЧ и туберкулезом в Республике Беларусь» получена новая автоматизированная система ВАСТЕС </w:t>
      </w:r>
      <w:r>
        <w:rPr>
          <w:rFonts w:cs="Times New Roman" w:ascii="Times New Roman" w:hAnsi="Times New Roman"/>
          <w:sz w:val="28"/>
          <w:lang w:val="en-US"/>
        </w:rPr>
        <w:t>MGIT</w:t>
      </w:r>
      <w:r>
        <w:rPr>
          <w:rFonts w:cs="Times New Roman" w:ascii="Times New Roman" w:hAnsi="Times New Roman"/>
          <w:sz w:val="28"/>
        </w:rPr>
        <w:t xml:space="preserve"> 960. Широко применяются быстрые молекулярные тесты, которые являются высокочувствительными и специфичными для использования, с целью выявления и микробиологического подтверждения туберкулеза. Они способны давать результаты в течение 2 - х часов. Эти тесты обеспечивают быструю мультипликацию последовательности ДНК соответствующих возбудителю туберкулеза и резистентности к рифампицину. Для проведения этих исследований используются системы GeneXpert. В 2022 году GeneXpert - аппараты установлены в Центральной районной больнице Браслава, Глубокого, Новополоцка, Новолукомля, Толоч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бластной лаборатории 3 - го уровня по диагностике туберкулеза на базе УЗ «ВОКЦПиФ», в рамках реализации технической помощи « Укрепление национальных систем профилактики, лечения, ухода и поддержки в связи с ВИЧ и туберкулезом в Республике Беларусь» получена система с новой версией модуля GeneXpert, использующего 10-цветный формат для представления результатов теста. Это позволяет применять картридж Xpert MTB/XDR, оценивающий резистентность МБТ к фторхинолонам, непосредственно из образца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выявления латентного туберкулеза (около 10% случаев латентного туберкулеза вызывают активное заболевание у пациентов с ослабленным иммунитетом) в 2022 году был внедрен квантифероновый 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вантифероновый тест (ichroma ™ IGRA-TB 25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это первая система иммунохроматографического анализа на тест-полосках из IGRA - тестов (анализ высвобождения гамма-интерферона). Этот тест представляет собой качественный флуоресцентный иммунологический анализ (ФИА) для определения гамма-интерферона (IFN-γ), высвобождаемого в ответ на стимуляцию </w:t>
      </w:r>
      <w:r>
        <w:rPr>
          <w:rFonts w:cs="Times New Roman" w:ascii="Times New Roman" w:hAnsi="Times New Roman"/>
          <w:i/>
          <w:sz w:val="28"/>
        </w:rPr>
        <w:t>in vitro</w:t>
      </w:r>
      <w:r>
        <w:rPr>
          <w:rFonts w:cs="Times New Roman" w:ascii="Times New Roman" w:hAnsi="Times New Roman"/>
          <w:sz w:val="28"/>
        </w:rPr>
        <w:t xml:space="preserve"> специфическим антигеном </w:t>
      </w:r>
      <w:r>
        <w:rPr>
          <w:rFonts w:cs="Times New Roman" w:ascii="Times New Roman" w:hAnsi="Times New Roman"/>
          <w:i/>
          <w:sz w:val="28"/>
        </w:rPr>
        <w:t>Mycobacterium tuberculosis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актуальна проблема распространения лекарственно-устойчивых форм МБТ в Республике Беларусь. Удельный вес пациентов с лекарственно-устойчивой формой туберкулеза среди впервые выявленных пациентов в Витебской области составляет 34,8 %. В РБ в рамках проекта Глобального фонда лечение пациентов с лекарственно-устойчивой формой туберкулеза проводится с использованием новых противотуберкулезных лекарственных средств. Для получения эффективного результата в лечении данных форм важно непрерывное длительное лечение, а также, что не менее важно, осознанное отношение и понимание пациентами необходимости лечения данной патологии. Для повышения мотивации и приверженности к лечению пациенты с туберкулезом получают поддержку в виде продуктовых наборов 2 раза в месяц. Широко используется видеоконтролируемое лечение, которое позволяет повысить эффективность и качество амбулаторного лечения пациентов с туберкуле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полностью обеспечивает пациентов бесплатными противотуберкулезными лекарственными средствами для лечения туберкулеза, в том числе и новыми (бедаквилин, деламанид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на 2023 год является реализация Государственной программы «Здоровье народа и демографическая безопасность Республики Беларусь» на 2021-2025 гг.. Задачами программы являются предотвращение смертности от туберкулеза, совершенствование диагностики и лечения туберкулеза, предупреждение заболеваемости туберкулезом, а также обеспечение качественным лечением пациентов с множественными лекарственно-устойчивыми формами туберкул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на 2023 год является освещение в средствах массовой информации вопросов выявления, профилактики туберкулеза,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нештатный фтизиат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по здравоохранению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ого облисполкома</w:t>
        <w:tab/>
        <w:tab/>
        <w:tab/>
        <w:tab/>
        <w:tab/>
        <w:tab/>
        <w:t>А.М. Будри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  <w:b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b w:val="false"/>
      <w:bCs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4:00Z</dcterms:created>
  <dc:creator>UserVSMU</dc:creator>
  <dc:description/>
  <cp:keywords/>
  <dc:language>en-US</dc:language>
  <cp:lastModifiedBy>Админ</cp:lastModifiedBy>
  <cp:lastPrinted>2023-03-21T13:47:00Z</cp:lastPrinted>
  <dcterms:modified xsi:type="dcterms:W3CDTF">2023-03-24T05:04:00Z</dcterms:modified>
  <cp:revision>2</cp:revision>
  <dc:subject/>
  <dc:title/>
</cp:coreProperties>
</file>