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знать о витамине 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чему витамин Е (токоферол) особенны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растворимый витамин Е (токоферол) выглядит как маслянистое бесцветное вещество. Он поддерживает клетки нашего организма в тонусе и благодаря своим уникальным свойствам предупреждает преждевременное стар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феролы – самые мощные природные антиоксиданты, которые работают на половую и эндокринную системы, предотвращая производимые ими гормоны от окис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Е зарекомендовал себя в лечении различных заболева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я.  Витамин Е необходим для нормального течения беременности. Ежедневный прием максимальных доз витамина Е снижает тяжесть симптомов предменструального синдрома (внимание!) более чем в два раза. Рекомендуется принимать витамин Е для профилактики бесплодия или в случае угрозы прерывания беременности, при нарушениях менструального цикла. Еще он облегчает симптоматику фиброзных заболеваний молочной желез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логия. Вместе с тем для здоровья представителей сильной половины человечества этот витамин также необходим: в данном случае говорим о профилактике мужского бесплодия и простати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Е назначают пациентам при лечен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болезни Альцгейме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сахарного диаб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заболеваниях печени и поче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болезнях желудочно-кишечного трак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атрофии мышц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миокардиодистроф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спазмов периферических сосу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псориаза и системной красной волчанк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заживлении ран и ожог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дегенеративных процессов в сетчатке глаза, атрофии зрительного нер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ной терап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железодефицитных анем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при нарушении целостности слизистой оболочки рта, воспалительно-дистрофических заболеваний пародон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роявляется и почему возникает гиповитаминоз 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ип гиповитаминоза встречается нечасто. Острая нехватка витамина Е может возникать у недоношенных деток с весом до 1500 кг. Ему подвержены люди, страдающие панкреатитом, длительными расстройствами пищеварения. Небольшой дефицит витамина Е возможен при недостаточном потреблении продуктов, его содержащих, курении, значительных физических и психоэмоциональных перегрузках, лазеротерап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дефицита Е очень разнообразны. При ранних признаках отмечаются гипотония и слабость мышц, мышечные боли. При тяжелых формах возникают дегенеративные изменения и дистрофия скелетных мышц, диафрагмы и миокар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го нехватке отмечается раннее старение кожи в частности (сухость, морщины, гиперпигментация) и всего организма в целом. Повышается ломкость капилляров – об этом можно судить по множественным подкожным кровоподтекам, возникает опасность мозговых кровоизлия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ени уменьшается содержание гликогена, что приводит к жировой дистрофии. Снижается способность усваивать магний. Вдобавок к дефициту Е случается гиповитаминоз D, ведь обмен этих двух веществ связан друг с друг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м проявлением недостаточности токоферолов считается бесплодие. В экспериментах на животных у самцов нарушался сперматогенез, дегенеративно изменялся эпителий семенных канальцев, развивалась азооспермия, неподвижность сперматозоидов, в результате чего терялась способность к оплодотворению. У самок атрофия половых желез приводит к полному или частичному бесплодию, задержке роста плода и выкидыш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симптомы гипервитаминоза Е не установлены. Как проявляется передозировка витамином 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нарушение зрения («туман» в глазах, двоение и т. д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головные боли, судороги и мышечная слаб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усталость, отсутствие энерг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ухудшение сердеч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желудочно-кишечные расстройства (диарея и другие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снижение сексуальной актив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рильщиков, принимавших большие дозы витамина Е, чаще случается кровоизлияние в мозг. У «сердечников» переизбыток витамина Е вызывает новые проблемы с сердцем, хотя именно витамин Е рекомендуется для профилактики. Дозировка играет решающую ро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первитаминоз 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физиологических потребности в витамине Е (в сутки) для взрослых в среднем 15 мг, для детей первого года жизни – 3-4 мг, детей старше года и до 3 лет – 4 мг, 4-6 лет – 7мг, 8 – 10 лет – 10 мг, 11- 13 лет – 12 мг, 14 – 17 лет – 15 мг. Существует дополнительная потребность в витамине Е для женщин в период беременности и кормления ребенка (в сутки) – от 2 до 4 м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стематически превышать дозировку, можно навредить организму, и последствия будут печальнее, чем при гиповитаминозе. Почему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за витаминов превышает норму, включаются защитные механизмы, направленные на их выведение. Чем больше дозировка витаминов, тем меньше они усваиваются. Жирорастворимые витамины обладают способностью накапливания и поэтому токсич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ких продуктах содержится токоферо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Е не растворяется в воде, но растворим в жирах. Чувствителен к прямому воздействию солнечных лучей, устойчив к нагреванию до 150 - 170°С. При температуре менее 0°С снижается его активно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ся в растительных маслах: подсолнечном, соевом, арахисовом, кукурузном, льняном; орехах и семечках; печени, говядине, свином сале; зародышах пшеницы; облепихе, шиповнике; шпинате; брокколи, брюссельской капусте, огурцах; отрубях; цельных зерновых; зеленых листовых овощах; злаковых, бобовых; в хлебе с отрубями и со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половинке авокадо содержится более 2 мг витамина Е. В 100 граммах арахисового масла –  84 мг токоферола, подсолнечного рафинированного – 67 мг, в сое –17, печени трески – 9, гречки – 7, зеленого горошка – 2,6, в яйце курином – 2 м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хранить полезные свойства, растительное масло только холодным нужно добавлять в салаты в качестве заправки, не нагревать е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масло лучше в темном месте – ультрафиолет разрушает структуру витамина Е и аннулирует его активные кач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ирование и хранение в морозильной камере способствует потере почти 50 процентов витамина Е. Эксперты советуют употреблять салаты сразу после пригото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получить максимум пользы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окоферол усвоился по максимуму и положительно влиял на наш организм, нужно знать некоторые хитрости усвоения этого вещества и, конечно же, не игнорировать рекомендации по примен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 усваивается витамин Е, который содержится в белокочанной капусте, семенах подсолнечника и миндальном орехе, печенке, яйцах, молочных продуктах и различных маслах, как было сказано выше, приготовленных методом холодного прессования. Если токоферол принимать вместе с каротином, усвояемость резко возрастает. Также аскорбиновая кислота способствует повышению активности токоферо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тельно употреблять витамин Е с минералами, железосодержащими препаратами, так как при их совместном применении активное действие токоферола исчез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0:00Z</dcterms:created>
  <dc:creator>User</dc:creator>
  <dc:description/>
  <dc:language>en-US</dc:language>
  <cp:lastModifiedBy>Админ</cp:lastModifiedBy>
  <dcterms:modified xsi:type="dcterms:W3CDTF">2023-08-23T11:20:00Z</dcterms:modified>
  <cp:revision>2</cp:revision>
  <dc:subject/>
  <dc:title/>
</cp:coreProperties>
</file>