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</w:t>
      </w:r>
      <w:r>
        <w:rPr/>
        <w:t>екущий ремонт улиц г.п.Шарковщина, являющихся продолжением республиканских и местных автомобильных дорог: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35"/>
        <w:gridCol w:w="1891"/>
        <w:gridCol w:w="1980"/>
        <w:gridCol w:w="1629"/>
      </w:tblGrid>
      <w:tr>
        <w:trPr>
          <w:trHeight w:val="8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– получателя средств (заказчика по объект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еспубликанской и местной автомобильной дороги (наимен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арковищин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ЖКХ Шарковщ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ул. Совет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 Лагойск-Зембин- Глубокое-Граница Латвийской Республики (Урба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арковищин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ЖКХ Шарковщ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ул. Хала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8 Верхнедвинск-Шарковщина-Козя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0</w:t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Шарковщинск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ЖКХ Шарковщ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л.  Энге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3910 Шарковщина-Лядники-Васю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,00</w:t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арковщин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ЖКХ Шарковщ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л. Тимиряз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3 Лагойск-Зембин- Глубокое-Граница Латвийской Республики (Урба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Шарковщин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ЖКХ Шарковщ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л. Комсомоль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17871 подъезд к д. Юзефово от а/д Р-3 Лагойск-Зембин- Глубокое-Граница Латвийской Республики (Урба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арковщин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 ЖКХ Шарковщ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л. Красноарме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17928 Шарковщина -Поляле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6:00Z</dcterms:created>
  <dc:creator>User</dc:creator>
  <dc:description/>
  <cp:keywords/>
  <dc:language>en-US</dc:language>
  <cp:lastModifiedBy>Админ</cp:lastModifiedBy>
  <cp:lastPrinted>2023-02-16T16:56:00Z</cp:lastPrinted>
  <dcterms:modified xsi:type="dcterms:W3CDTF">2023-03-23T11:36:00Z</dcterms:modified>
  <cp:revision>2</cp:revision>
  <dc:subject/>
  <dc:title/>
</cp:coreProperties>
</file>