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х жилых помещений, которые могут быть предоставлены гражданам с условием выполнения ремонта за счет собственных средств с последующим освобождением их от уплаты за пользование помещениями на сумму затрачен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мках действия Указа Президента Республики Беларусь от 21 марта 2022 № 112 «Об особенностях использования арендного жилья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6"/>
        <w:gridCol w:w="2712"/>
        <w:gridCol w:w="1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лагоустро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ец, ул. Дивная, д.9, кв.12,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щин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му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ец, ул. Дивная, д.3, кв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щин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мунальных удоб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ец, ул. Дивная, д.1, кв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щин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мунальных удоб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ец, ул. Дивная, д.9,кв.3, Шарковщин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мунальных удоб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ец, ул. Дивная, д.19, кв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щин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мунальных удоб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одец, ул. Дивная, д.19, кв.12, Шарковщинский р-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ммунальных удоб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еспублики Беларусь от 21.03.2022 № 112 «Об особенностях использования арендного жилья» данное жилое помещение предоставляются без взимания платы за пользование арендным жильем при выполнении его ремонта гражданами за счет собственных средств и не взим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, определяемый соразмерно стоимости ремонта, указанной в см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и арендного жилья вправе произвести его ремонт самостоятельно и (или) с привлечением иных лиц на договор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6:00Z</dcterms:created>
  <dc:creator>Пользователь Windows</dc:creator>
  <dc:description/>
  <cp:keywords/>
  <dc:language>en-US</dc:language>
  <cp:lastModifiedBy>Админ</cp:lastModifiedBy>
  <dcterms:modified xsi:type="dcterms:W3CDTF">2023-03-23T11:16:00Z</dcterms:modified>
  <cp:revision>2</cp:revision>
  <dc:subject/>
  <dc:title/>
</cp:coreProperties>
</file>