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загса Шарковщинского райисполком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22 год органами загса Шарковщинского района зарегистрирован 521 акт гражданского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делом загса выдано 106 повторных свидетельств о регистрации актов гражданского состояния. Составлено 6 заключений о внесении изменений, дополнений, исправлений в записи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о браков с иностранными гражданами –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аявлениям граждан выдано 1333 справок и других документов о регистрации актов гражданского состояния при осуществлении административных процедур.</w:t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9:00Z</dcterms:created>
  <dc:creator>Марина</dc:creator>
  <dc:description/>
  <cp:keywords/>
  <dc:language>en-US</dc:language>
  <cp:lastModifiedBy>Админ</cp:lastModifiedBy>
  <cp:lastPrinted>2023-01-23T08:30:00Z</cp:lastPrinted>
  <dcterms:modified xsi:type="dcterms:W3CDTF">2023-01-23T06:12:00Z</dcterms:modified>
  <cp:revision>5</cp:revision>
  <dc:subject/>
  <dc:title>ОБЪЯСНИТЕЛЬНАЯ 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418131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-1338418131</vt:r8>
  </property>
  <property fmtid="{D5CDD505-2E9C-101B-9397-08002B2CF9AE}" pid="8" name="_ReviewingToolsShownOnce">
    <vt:lpwstr/>
  </property>
</Properties>
</file>