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4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4.08.1987г.р.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pBdr>
          <w:bottom w:val="single" w:sz="12" w:space="31" w:color="000000"/>
        </w:pBdr>
        <w:spacing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pBdr>
          <w:bottom w:val="single" w:sz="12" w:space="31" w:color="000000"/>
        </w:pBdr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еспублики Беларусь от 28.01.2008 г. № 43 «О деятельности организаций застройщиков, гаражных кооперативов, осуществляющих эксплуатацию автомобильных стоянок» прошу рассмотреть вопрос о постановке меня на учет нуждающихся в местах хранения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«05» февраля 2010г.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 (</w:t>
      </w:r>
      <w:r>
        <w:rPr>
          <w:rFonts w:cs="Times New Roman" w:ascii="Times New Roman" w:hAnsi="Times New Roman"/>
          <w:i/>
          <w:sz w:val="24"/>
          <w:szCs w:val="24"/>
        </w:rPr>
        <w:t>личная 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4678" w:right="-709" w:hanging="1276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12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ewncpi"/>
        <w:ind w:right="-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pBdr>
          <w:bottom w:val="single" w:sz="12" w:space="31" w:color="000000"/>
        </w:pBdr>
        <w:spacing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еспублики Беларусь от 28.01.2008 г. № 43 «О деятельности организаций застройщиков, гаражных кооперативов, осуществляющих эксплуатацию автомобильных стоянок» прошу рассмотреть вопрос о постановке меня на учет нуждающихся в местах хранения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_______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7:00Z</dcterms:created>
  <dc:creator>UserXP</dc:creator>
  <dc:description/>
  <cp:keywords/>
  <dc:language>en-US</dc:language>
  <cp:lastModifiedBy>Admin</cp:lastModifiedBy>
  <dcterms:modified xsi:type="dcterms:W3CDTF">2024-11-12T07:57:00Z</dcterms:modified>
  <cp:revision>2</cp:revision>
  <dc:subject/>
  <dc:title/>
</cp:coreProperties>
</file>