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31" w:leader="none"/>
        </w:tabs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31" w:leader="none"/>
        </w:tabs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tbl>
      <w:tblPr>
        <w:tblW w:w="49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Шарковщинский райисполком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lang w:eastAsia="ru-RU"/>
              </w:rPr>
              <w:t>Иванова Игоря  Ивановича, 15.03.1979г.р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 фамилия, имя, отчество, число, месяц, год рождения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г.п. Шарковщина, ул. Ленина, д.65, кв.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 адрес места постоянного проживания)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лефон: </w:t>
            </w:r>
            <w:r>
              <w:rPr>
                <w:rFonts w:eastAsia="Times New Roman"/>
                <w:i/>
                <w:lang w:eastAsia="ru-RU"/>
              </w:rPr>
              <w:t>41108, м.3161012 (мтс)</w:t>
            </w:r>
          </w:p>
        </w:tc>
      </w:tr>
    </w:tbl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Прошу выдать разрешение на проведение раскопок </w:t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>ул. 1-й Западной и пер. Западного в г.п. Шарковщина</w:t>
      </w:r>
      <w:r>
        <w:rPr>
          <w:rFonts w:cs="Times New Roman" w:ascii="Times New Roman" w:hAnsi="Times New Roman"/>
          <w:i w:val="false"/>
          <w:sz w:val="30"/>
          <w:szCs w:val="30"/>
        </w:rPr>
        <w:t>______</w:t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(улиц, площадей, дворов, других земель общего пользования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ля подключения к инженерным сетям при строительстве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>одноквартирного жилого дома и нежилых капитальных построек (сарай, баня)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>на придомовой территории в районе жилой застройки вблизи  ул. Западной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(одноквартирных, блокированных жилых домов и (или) нежилых капитальных построек на придомовой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</w:rPr>
        <w:t>территории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в районах жилой застройки, капитальных строений (зданий, сооружений)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</w:rPr>
        <w:t>пятого класса сложности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0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3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Cs w:val="30"/>
              </w:rPr>
              <w:t xml:space="preserve">        </w:t>
            </w:r>
            <w:r>
              <w:rPr>
                <w:rStyle w:val="Datecity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right="-709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Шарковщинский райисполком</w:t>
      </w:r>
    </w:p>
    <w:p>
      <w:pPr>
        <w:pStyle w:val="Normal"/>
        <w:ind w:left="4678" w:hanging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4678" w:hanging="709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/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4678" w:hanging="709"/>
        <w:rPr/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>Прошу выдать разрешение на проведение раскопок 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(улиц, площадей, дворов, других земель общего пользования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ля подключения к инженерным сетям при строительстве______________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(одноквартирных,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блокированных жилых домов и (или) нежилых капитальных построек на придомовой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территории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в районах жилой застройки, капитальных строений (зданий, сооружений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пятого класса сложности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.</w:t>
      </w:r>
    </w:p>
    <w:p>
      <w:pPr>
        <w:pStyle w:val="Heading8"/>
        <w:spacing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0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__                                 _____________________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дата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1" w:leader="none"/>
        </w:tabs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31" w:leader="none"/>
        </w:tabs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31" w:leader="none"/>
        </w:tabs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Undline">
    <w:name w:val="undline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1:00Z</dcterms:created>
  <dc:creator>Пользователь Windows</dc:creator>
  <dc:description/>
  <cp:keywords/>
  <dc:language>en-US</dc:language>
  <cp:lastModifiedBy>Admin</cp:lastModifiedBy>
  <dcterms:modified xsi:type="dcterms:W3CDTF">2024-11-12T08:23:00Z</dcterms:modified>
  <cp:revision>3</cp:revision>
  <dc:subject/>
  <dc:title/>
</cp:coreProperties>
</file>