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ewncpi"/>
        <w:ind w:right="-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о продлении срока строительства капитального строения, в виде жилого дома, решение 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2г. №10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№ реш. о разрешении на стр-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емельном участке, зарегистрированном в частную собствен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0215786   от   09.10.2012г.</w:t>
      </w:r>
      <w:r>
        <w:rPr>
          <w:rFonts w:cs="Times New Roman" w:ascii="Times New Roman" w:hAnsi="Times New Roman"/>
          <w:sz w:val="28"/>
          <w:szCs w:val="28"/>
        </w:rPr>
        <w:t xml:space="preserve">           расположенном   по       адресу: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идетельство о госрегистрации зем.участка № и дат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.п. Шарковщина, пер. Доватора, д.113. </w:t>
      </w:r>
    </w:p>
    <w:p>
      <w:pPr>
        <w:pStyle w:val="Style16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05» декабря  2019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_______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о продлении срока строительства капитального строения, в виде жилого дома, решение 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№ реш. о разрешении на стр-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зарегистрированном в частную собственность _______________________________ расположенном    по       адре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видетельство о госрегистрации зем.участка № и да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 »                       20   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NewComputer</dc:creator>
  <dc:description/>
  <cp:keywords/>
  <dc:language>en-US</dc:language>
  <cp:lastModifiedBy>Admin</cp:lastModifiedBy>
  <cp:lastPrinted>2020-04-14T16:19:00Z</cp:lastPrinted>
  <dcterms:modified xsi:type="dcterms:W3CDTF">2024-11-12T08:28:00Z</dcterms:modified>
  <cp:revision>4</cp:revision>
  <dc:subject/>
  <dc:title/>
</cp:coreProperties>
</file>