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9.3.4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6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09.08.1982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й местным исполнительным и распорядительным органом акт приёмки в эксплуатаци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аконченного возведением одноквартирного, блокированного жилого дома и (или) нежилых капитальных построек на придомовой территории, реконструированных жилых и (или) нежилых помещений в многоквартирном, блокированном жилом доме, одноквартирном жилом доме, а также нежилых капитальных построек на придомовой территории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п. Шарковщина, пер. Доватора, д.113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05» февраля  2019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_______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exact" w: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right="-709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30"/>
          <w:szCs w:val="30"/>
        </w:rPr>
        <w:t xml:space="preserve"> утвержденный местным исполнительным и распорядительным органом акт приёмки в эксплуатацию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     »                      20   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UserXP</dc:creator>
  <dc:description/>
  <cp:keywords/>
  <dc:language>en-US</dc:language>
  <cp:lastModifiedBy>Admin</cp:lastModifiedBy>
  <cp:lastPrinted>2024-11-05T15:22:00Z</cp:lastPrinted>
  <dcterms:modified xsi:type="dcterms:W3CDTF">2024-11-12T08:31:00Z</dcterms:modified>
  <cp:revision>2</cp:revision>
  <dc:subject/>
  <dc:title/>
</cp:coreProperties>
</file>