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9.3.1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на придомовой территории на предоставленном земельном участке, расположенном в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Зелёная, д.5</w:t>
      </w:r>
      <w:r>
        <w:rPr>
          <w:rFonts w:cs="Times New Roman" w:ascii="Times New Roman" w:hAnsi="Times New Roman"/>
          <w:sz w:val="30"/>
          <w:szCs w:val="30"/>
        </w:rPr>
        <w:t xml:space="preserve">, на котором находятся следующие объекты недвижимости (при наличии таких объектов)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баня, сар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 жилой дом, кирпичный (деревянный, блочный), одноэтажный, общей площадью 68кв. метр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 гараж, кирпичный (деревянный, блочный), одноэтажный, общей площадью 9кв.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и инженерно-технического оборудования (при необходимости получения технических условий на инженерно-техническое обеспечение объект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ети канализации протяженностью 5 метров, водопровод протяжённостью 12 метров, газопровод протяжённостью 1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8"/>
        <w:gridCol w:w="356"/>
        <w:gridCol w:w="2493"/>
        <w:gridCol w:w="356"/>
        <w:gridCol w:w="1526"/>
        <w:gridCol w:w="1115"/>
        <w:gridCol w:w="2519"/>
      </w:tblGrid>
      <w:tr>
        <w:trPr>
          <w:trHeight w:val="89" w:hRule="atLeast"/>
        </w:trPr>
        <w:tc>
          <w:tcPr>
            <w:tcW w:w="3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евраля      2010г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разрешительную документацию на возведение одноквартирного, блокированного жилого дома и (или) нежилых капитальных построек на придомовой территории на предоставленном земельном участке, расположенном в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тором находятся следующие объекты недвижимости (при наличии таких объектов)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ланируемые параметры и технические характеристики объектов стро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Характеристики инженерно-технического оборудования (при необходимости получения технических условий на инженерно-техническое обеспечение объе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______________20__г.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ительную документацию (разрешение на проведение проектно-изыскательных работ) на строительство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одноквартирного, блокированного жилого дома и нежилых постро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 на предоставленном мне земельном участке по адресу: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     на      земельном      участке      объектов      недвижимости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590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62.9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уемые параметры и технические характеристики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918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</w:t>
        <w:tab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9226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размеры в плане</w:t>
        <w:tab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926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</w:t>
        <w:tab/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местное, централь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газоснабжение 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сжиженный газ, природный газ, ино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топление 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печное, от котла на твердом топливе, от котла на природном газе, иное)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телефонизация и радио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да, нет)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н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ная, центральная)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878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требная мощность для электроснабжения жил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В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ное напряжение для электроснабжения жилого дома _________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220 В., 380 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араметры и технические характеристики иных объектов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______________20__г.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UserXP</dc:creator>
  <dc:description/>
  <cp:keywords/>
  <dc:language>en-US</dc:language>
  <cp:lastModifiedBy>Admin</cp:lastModifiedBy>
  <cp:lastPrinted>2024-07-30T15:23:00Z</cp:lastPrinted>
  <dcterms:modified xsi:type="dcterms:W3CDTF">2024-11-12T08:37:00Z</dcterms:modified>
  <cp:revision>8</cp:revision>
  <dc:subject/>
  <dc:title/>
</cp:coreProperties>
</file>