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>Номер административной процедуры  по Перечню -6.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рковщинский райисполко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уполномочен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 xml:space="preserve">о выдаче направления в учреждение образова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 Ф.И.О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Адрес места  жительства (места пребывания)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3. </w:t>
      </w:r>
      <w:r>
        <w:rPr>
          <w:rFonts w:cs="Times New Roman" w:ascii="Times New Roman" w:hAnsi="Times New Roman"/>
          <w:sz w:val="28"/>
          <w:szCs w:val="28"/>
        </w:rPr>
        <w:t>Номер телеф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шу выдать направл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8"/>
          <w:szCs w:val="28"/>
        </w:rPr>
        <w:t>Ф.И.О.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8"/>
          <w:szCs w:val="28"/>
        </w:rPr>
        <w:t>в учреждение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учреждения образования)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видетельство о рождении ребенк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4"/>
        <w:gridCol w:w="2270"/>
        <w:gridCol w:w="4368"/>
      </w:tblGrid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ление приня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56:00Z</dcterms:created>
  <dc:creator>UserXP</dc:creator>
  <dc:description/>
  <cp:keywords/>
  <dc:language>en-US</dc:language>
  <cp:lastModifiedBy>Admin</cp:lastModifiedBy>
  <cp:lastPrinted>2024-06-21T13:48:00Z</cp:lastPrinted>
  <dcterms:modified xsi:type="dcterms:W3CDTF">2024-11-16T06:56:00Z</dcterms:modified>
  <cp:revision>2</cp:revision>
  <dc:subject/>
  <dc:title/>
</cp:coreProperties>
</file>