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E36C0A"/>
                <w:sz w:val="30"/>
                <w:szCs w:val="30"/>
              </w:rPr>
              <w:t>Номер административной процедуры  по Перечню -6.6.</w:t>
            </w:r>
          </w:p>
        </w:tc>
      </w:tr>
    </w:tbl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Шарковщинский райисполком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звание уполномоченного органа)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  <w:br/>
        <w:t>о постановке на учет в целях получения дошкольного образования, специального образования на уровне дошкольного образовани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заявителя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Фамилия ___________________________________________________________________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Собственное имя ____________________________________________________________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Отчество (если таковое имеется) _______________________________________________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Дата рождения ______________________________________________________________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Гражданство (подданство) ____________________________________________________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Данные документа, удостоверяющего личность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________ вид __________ серия (при наличии) ______ номер (при наличии) _____________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органа, выдавшего документ (орган, выдавший документ) _____________________________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 ____________ идентификационный номер гражданина ________________________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Данные о месте жительства: 7.1. почтовый индекс ________________________________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 область, район, сельсовет, населенный пункт __________________________________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 номер дома, корпуса, квартиры ______________________________________________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Номер телефона ____________________________________________________________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* ______________________________________________________________________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*. Дополнительные сведения ________________________________________________________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шу поставить на учет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Фамилия ребенка ___________________________________________________________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Собственное имя ребенка ____________________________________________________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Отчество ребенка (если таковое имеется) _______________________________________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Дата рождения _____________________________________________________________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 целях получения дошкольного образования, специального образования на уровне дошкольного образования на 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Normal"/>
        <w:spacing w:lineRule="exact" w:line="240" w:before="0" w:after="0"/>
        <w:ind w:left="340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язык обучения и воспитания (белорусский/русский))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с _________________________________________________________________________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планируемую дату (месяц, год))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в учреждении образования: ________________________________________________________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наименование учреждения образования)**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Данные документа, удостоверяющего личность ребенка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 свидетельство о рождении (при наличии)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, выдавший документ _____________________________________________________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дата выдачи _____________________________ № __________________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 иной документ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___ вид ________________ серия (при наличии) _____ номер (при наличии) ________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органа, выдавшего документ (орган, выдавший документ) _______________________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 ____________ идентификационный номер гражданина ________________________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Данные о месте жительства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 почтовый индекс __________________________________________________________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 область, район, сельсовет, населенный пункт __________________________________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 номер дома, корпуса, квартиры ______________________________________________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 Приложение* ______________________________________________________________</w:t>
      </w:r>
    </w:p>
    <w:p>
      <w:pPr>
        <w:pStyle w:val="Normal"/>
        <w:spacing w:lineRule="exact" w:line="240" w:before="0" w:after="0"/>
        <w:ind w:left="269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ются представляемые вместе с заявлением документы)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84"/>
        <w:gridCol w:w="2270"/>
        <w:gridCol w:w="4368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68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 подачи заявления)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368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заявителя)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ринял _____________________________________________________________</w:t>
      </w:r>
    </w:p>
    <w:p>
      <w:pPr>
        <w:pStyle w:val="Normal"/>
        <w:spacing w:lineRule="exact" w:line="240" w:before="0" w:after="0"/>
        <w:ind w:left="241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, фамилия, собственное имя, отчество (если таковое имеется)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олномоченного должностного ли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Необязательно для заполнения.</w:t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Не более трех учреждений образования.</w:t>
      </w:r>
    </w:p>
    <w:sectPr>
      <w:type w:val="nextPage"/>
      <w:pgSz w:w="11906" w:h="16838"/>
      <w:pgMar w:left="1418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06:57:00Z</dcterms:created>
  <dc:creator>UserXP</dc:creator>
  <dc:description/>
  <cp:keywords/>
  <dc:language>en-US</dc:language>
  <cp:lastModifiedBy>Admin</cp:lastModifiedBy>
  <dcterms:modified xsi:type="dcterms:W3CDTF">2024-11-16T06:57:00Z</dcterms:modified>
  <cp:revision>2</cp:revision>
  <dc:subject/>
  <dc:title/>
</cp:coreProperties>
</file>