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4.9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7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7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ой Анны Ивановны, 15.03.1979г.р.</w:t>
      </w:r>
    </w:p>
    <w:p>
      <w:pPr>
        <w:pStyle w:val="Style17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>проживающей по адресу:</w:t>
      </w:r>
    </w:p>
    <w:p>
      <w:pPr>
        <w:pStyle w:val="Style17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7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дать разрешение на изменение фамилии моего(ей) несовершеннолетнего(ей) сына (дочери):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ына, Карпинского   Виктора   Ивановича,   25 февраля 2008 г.р.___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, полная дата рождения)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мою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__Иваненко__________________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матери)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заключением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расторжением</w:t>
      </w:r>
      <w:r>
        <w:rPr>
          <w:rFonts w:cs="Times New Roman" w:ascii="Times New Roman" w:hAnsi="Times New Roman"/>
          <w:sz w:val="30"/>
          <w:szCs w:val="30"/>
        </w:rPr>
        <w:t>) брака.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01.03.2008г.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 xml:space="preserve">______________ 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>подпись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left="4678" w:right="-709" w:hanging="1276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дать разрешение на изменение фамилии моего(ей) несовершеннолетнего (ей) сына (дочери):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енка, полная дата рождения)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мою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 матер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 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0"/>
          <w:szCs w:val="30"/>
        </w:rPr>
        <w:t>«____» _________________ 20___г.                      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9:00Z</dcterms:created>
  <dc:creator>UserXP</dc:creator>
  <dc:description/>
  <cp:keywords/>
  <dc:language>en-US</dc:language>
  <cp:lastModifiedBy>Admin</cp:lastModifiedBy>
  <cp:lastPrinted>2024-07-17T14:20:00Z</cp:lastPrinted>
  <dcterms:modified xsi:type="dcterms:W3CDTF">2024-11-16T07:46:00Z</dcterms:modified>
  <cp:revision>3</cp:revision>
  <dc:subject/>
  <dc:title/>
</cp:coreProperties>
</file>