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4.7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4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3.1979г.р.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разрешить создать детский дом семейного типа, передав мне на воспитание несовершеннолетних детей, оставшихся без попечения родителей: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. Иванов  Артём  Иванович,  2008 г.р.___________________________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год рождения детей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. Петрова  Наталья  Сергеевна,  2007 г.р._______________________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01.03.2007г.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______________ 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подпись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678" w:right="-709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разрешить создать детский дом семейного типа, передав мне на воспитание несовершеннолетних детей, оставшихся без попечения родителей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год рождения детей)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>«____» _________________ 20__г.                      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58:00Z</dcterms:created>
  <dc:creator>UserXP</dc:creator>
  <dc:description/>
  <cp:keywords/>
  <dc:language>en-US</dc:language>
  <cp:lastModifiedBy>Admin</cp:lastModifiedBy>
  <dcterms:modified xsi:type="dcterms:W3CDTF">2024-11-18T05:31:00Z</dcterms:modified>
  <cp:revision>4</cp:revision>
  <dc:subject/>
  <dc:title/>
</cp:coreProperties>
</file>