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6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rPr/>
      </w:pPr>
      <w:r>
        <w:rPr/>
        <w:tab/>
        <w:tab/>
        <w:tab/>
        <w:t xml:space="preserve">                     </w:t>
      </w:r>
    </w:p>
    <w:p>
      <w:pPr>
        <w:pStyle w:val="Style15"/>
        <w:spacing w:lineRule="exact" w:line="300"/>
        <w:ind w:left="2694" w:firstLine="708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ой (Кривёнок) Марии Петровны, 15.03.1979г.р.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 принять решение о передаче ребенка (детей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акарова Сергея Николаевича, 15.09.2005г.р.,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>на воспитание в приемную семью. Состав семьи 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__</w:t>
      </w:r>
      <w:r>
        <w:rPr>
          <w:rFonts w:cs="Times New Roman" w:ascii="Times New Roman" w:hAnsi="Times New Roman"/>
          <w:sz w:val="30"/>
          <w:szCs w:val="30"/>
        </w:rPr>
        <w:t xml:space="preserve"> человека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ама, Иванов Леонид Фёдорович,1981 г.р.- муж, Иванов Дмитрий Леонидович, 2003г.р.- сын, Иванова Дарья Леонидовна,2004г.р.- доч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01.03.2007г.            </w:t>
        <w:tab/>
        <w:tab/>
        <w:tab/>
        <w:tab/>
        <w:t>__________/Иванова М.П./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(подпись)        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 принять решение о передаче ребенка (детей)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на воспитание в приемную семью. Состав семьи ______ человек(а)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«__»_______________20__г.            </w:t>
        <w:tab/>
        <w:tab/>
        <w:t xml:space="preserve">__________(подпись)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01:00Z</dcterms:created>
  <dc:creator>UserXP</dc:creator>
  <dc:description/>
  <cp:keywords/>
  <dc:language>en-US</dc:language>
  <cp:lastModifiedBy>Admin</cp:lastModifiedBy>
  <dcterms:modified xsi:type="dcterms:W3CDTF">2024-11-16T08:01:00Z</dcterms:modified>
  <cp:revision>2</cp:revision>
  <dc:subject/>
  <dc:title/>
</cp:coreProperties>
</file>