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4.4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6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3.1979г.р.</w:t>
      </w:r>
    </w:p>
    <w:p>
      <w:pPr>
        <w:pStyle w:val="Style16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Беларусь, Витебская область,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 назначить нас_________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пекунами</w:t>
      </w:r>
      <w:r>
        <w:rPr>
          <w:rFonts w:cs="Times New Roman" w:ascii="Times New Roman" w:hAnsi="Times New Roman"/>
          <w:sz w:val="30"/>
          <w:szCs w:val="30"/>
        </w:rPr>
        <w:t>_________________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ребёнка(детей)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аксимович Марины Ивановны, 12.05.2006г.р.,_____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(Ф.И.О., дата рождения ребёнка(детей), место жительства(нахождения) ребёнка(детей))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дом-интернат г.п.Шарковщина, ул.17Сентября, д.17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и место нахождения детского интернатного учреждения, организации здравоохранения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стоятельства, обосновывающие просьбу о передаче ребёнка(детей) в семью: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обстоятельства, время и продолжительность знакомства с ребёнком, мотивы приёма ребёнка в семью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детского интернатного учреждения, где находится ребёнок(дети);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 место жительства родителей, родственников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уюсь принять на себя полную отвественность за ребёнка (детей) и создать все условия для его(их) нормального воспитания и развит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 всеми документами ребёнка(детей), в том числе медицинским заключением о состоянии здоровья, физическом и умственном развитии ребёнка(детей) ознакомлен(ы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уюсь не препятствовать общению ребёнка (детей) с его(их) родителями, братьями и сёстрами и другими близкими родственниками (за исключением случаев, когда это общение не отвечает интересам ребёнка(детей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Ребёнок для установления опеки(попечительства), создания приёмной семьи (нужное подчеркнуть) был нам предложен отделом образования             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Шарковщинского райисполкома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местного исполнительного и распорядительного органа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ребёнком мы познакомились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, и при каких обстоятельствах семья познакомилась с ребёнком(детьми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язуемся после установления опеки, попечительства над несовершеннолетн____, создания приёмной семьи: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е препятствовать посещениям нашей семьи в течение всего периода опеки(попечительства) органами опеки и попечительства с целью осуществления контроля за условиями жизни и воспитания ребёнка(детей)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01.03.2011г.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______________ 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i/>
          <w:sz w:val="30"/>
          <w:szCs w:val="30"/>
        </w:rPr>
        <w:t>Иванов И.И.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>подпись</w:t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30"/>
          <w:szCs w:val="30"/>
        </w:rPr>
        <w:tab/>
        <w:tab/>
        <w:tab/>
        <w:tab/>
        <w:tab/>
        <w:tab/>
        <w:tab/>
        <w:t xml:space="preserve">    ______________ 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i/>
          <w:sz w:val="30"/>
          <w:szCs w:val="30"/>
        </w:rPr>
        <w:t>Иванова И.С.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>подпись</w:t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ewncpi"/>
        <w:ind w:left="4678" w:right="-709" w:hanging="709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 назначить нас(меня)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ребёнка(детей)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(Ф.И.О., дата рождения ребёнка(детей), место жительства(нахождения) ребёнка(детей)):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и место нахождения детского интернатного учреждения, организации здравоохранения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стоятельства, обосновывающие просьбу о передаче ребёнка(детей) в семью: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обстоятельства, время и продолжительность знакомства с ребёнком, мотивы приёма ребёнка в семью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детского интернатного учреждения, где находится ребёнок(дети);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 место жительства родителей, родственников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язуюсь принять на себя полную ответственность за ребёнка (детей) и создать все условия для его(их) нормального воспитания и развит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 всеми документами ребёнка(детей), в том числе медицинским заключением о состоянии здоровья, физическом и умственном развитии ребёнка(детей) ознакомлен(ы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уюсь не препятствовать общению ребёнка (детей) с его(их) родителями, братьями и сёстрами и другими близкими родственниками (за исключением случаев, когда это общение не отвечает интересам ребёнка(детей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Ребёнок для установления опеки(попечительства), создания приёмной семьи (нужное подчеркнуть) был нам предложен отделом образования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местного исполнительного и распорядительного органа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 ребёнком мы познакомились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, и при каких обстоятельствах семья познакомилась с ребёнком(детьми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язуемся после установления опеки, попечительства над несовершеннолетн____, создания приёмной семь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е препятствовать посещениям нашей семьи в течение всего периода опеки(попечительства) органами опеки и попечительства с целью осуществления контроля за условиями жизни и воспитания ребёнка(детей)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________________20__г.</w:t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____________ </w:t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>подпись</w:t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8:00Z</dcterms:created>
  <dc:creator>UserXP</dc:creator>
  <dc:description/>
  <cp:keywords/>
  <dc:language>en-US</dc:language>
  <cp:lastModifiedBy>Admin</cp:lastModifiedBy>
  <cp:lastPrinted>2024-07-17T09:27:00Z</cp:lastPrinted>
  <dcterms:modified xsi:type="dcterms:W3CDTF">2024-11-16T07:45:00Z</dcterms:modified>
  <cp:revision>3</cp:revision>
  <dc:subject/>
  <dc:title/>
</cp:coreProperties>
</file>