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E36C0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Номер административной процедуры  по Перечню -4.3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ОБРАЗЕЦ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5.07.1987г.р.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 места жительства (места пребывания):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назначить меня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опекуном (попечителем)</w:t>
      </w:r>
      <w:r>
        <w:rPr>
          <w:rFonts w:cs="Times New Roman" w:ascii="Times New Roman" w:hAnsi="Times New Roman"/>
          <w:sz w:val="30"/>
          <w:szCs w:val="30"/>
        </w:rPr>
        <w:t xml:space="preserve">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Петра  Михайловича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живающего по адресу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 Шарковщина, ул. Речная, д.7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знанного судом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Шарковщинского райо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недееспособным (ограниченно дееспособным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).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Не являюсь (являюсь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членом семьи подопечного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(родной брат)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бязуюсь защищать права и законные интересы подопечного (ой), осуществлять уход и лечение подопечного(ой), распоряжаться денежными средствами и имуществом подопечного(ой) в соответствии с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63"/>
        <w:gridCol w:w="346"/>
        <w:gridCol w:w="2069"/>
        <w:gridCol w:w="426"/>
        <w:gridCol w:w="1553"/>
        <w:gridCol w:w="1131"/>
        <w:gridCol w:w="2546"/>
      </w:tblGrid>
      <w:tr>
        <w:trPr/>
        <w:tc>
          <w:tcPr>
            <w:tcW w:w="346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346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»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января  2010</w:t>
            </w:r>
          </w:p>
        </w:tc>
        <w:tc>
          <w:tcPr>
            <w:tcW w:w="426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5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46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ind w:right="-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left="4678" w:right="-709" w:hanging="709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назначить меня попечителем 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</w:rPr>
        <w:t>(фамилия, имя, отчество ограниченно дееспособного гражданина)</w:t>
      </w:r>
    </w:p>
    <w:p>
      <w:pPr>
        <w:pStyle w:val="Style15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живающего (ей) по адресу__________________________________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знанного (ой) судом 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суд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граниченно дееспособным</w:t>
      </w:r>
      <w:r>
        <w:rPr>
          <w:rFonts w:cs="Times New Roman" w:ascii="Times New Roman" w:hAnsi="Times New Roman"/>
          <w:sz w:val="30"/>
          <w:szCs w:val="30"/>
        </w:rPr>
        <w:t>. ______________________ членом семьи подопечного (_____________________ )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бязуюсь защищать права и законные интересы подопечного(ой), распоряжаться денежными средствами и имуществом подопечного(ой) в соответствии с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» _________________ 20___г.                     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ind w:left="4678" w:right="-709" w:hanging="1276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назначить меня опекуном 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</w:rPr>
        <w:t>(фамилия, имя, отчество недееспособного гражданина)</w:t>
      </w:r>
    </w:p>
    <w:p>
      <w:pPr>
        <w:pStyle w:val="Style15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живающего (ей) по адресу__________________________________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знанного (ой) судом 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суд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едееспособным</w:t>
      </w:r>
      <w:r>
        <w:rPr>
          <w:rFonts w:cs="Times New Roman" w:ascii="Times New Roman" w:hAnsi="Times New Roman"/>
          <w:sz w:val="30"/>
          <w:szCs w:val="30"/>
        </w:rPr>
        <w:t>. _______________________ членом семьи подопечного (_________________________ )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бязуюсь защищать права и законные интересы подопечного(ой), распоряжаться денежными средствами и имуществом подопечного(ой) в соответствии с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» _________________ 20__г.                     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личная подпись)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10:00Z</dcterms:created>
  <dc:creator>UserXP</dc:creator>
  <dc:description/>
  <cp:keywords/>
  <dc:language>en-US</dc:language>
  <cp:lastModifiedBy>Admin</cp:lastModifiedBy>
  <cp:lastPrinted>2024-08-23T10:37:00Z</cp:lastPrinted>
  <dcterms:modified xsi:type="dcterms:W3CDTF">2024-11-16T07:43:00Z</dcterms:modified>
  <cp:revision>6</cp:revision>
  <dc:subject/>
  <dc:title/>
</cp:coreProperties>
</file>