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2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назначить мне ежемесячные денежные выплаты на содержание усыновленного (удочеренной) нашей семьей несовершеннолетнего (ней)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кофьева Сергея Семеновича, 11 мая 2006 года рож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8 октября 2007 года</w:t>
        <w:tab/>
        <w:t xml:space="preserve">                            Подпись _____________________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назначить мне ежемесячные денежные выплаты на содержание усыновленного (удочеренной) нашей семьей несовершеннолетнего (ней)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20__г.</w:t>
        <w:tab/>
        <w:t xml:space="preserve">                            _____________________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8:00Z</dcterms:created>
  <dc:creator>UserXP</dc:creator>
  <dc:description/>
  <cp:keywords/>
  <dc:language>en-US</dc:language>
  <cp:lastModifiedBy>Admin</cp:lastModifiedBy>
  <cp:lastPrinted>2020-04-14T12:00:00Z</cp:lastPrinted>
  <dcterms:modified xsi:type="dcterms:W3CDTF">2024-11-16T07:43:00Z</dcterms:modified>
  <cp:revision>4</cp:revision>
  <dc:subject/>
  <dc:title/>
</cp:coreProperties>
</file>