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ер административной процедуры  по Перечню -4.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7.1987г.р.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 места жительства (места пребывания):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ля решения вопроса об усыновлении (удочерении) нами (мной) ребенка – гражданина Республики Беларусь просим (прошу) составить акт обследования условий жизни кандидатов (кандидата) в усыновители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/>
      </w:pPr>
      <w:r>
        <w:rPr/>
        <w:t xml:space="preserve">Подпись _____________________        </w:t>
      </w:r>
    </w:p>
    <w:tbl>
      <w:tblPr>
        <w:tblW w:w="3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62"/>
        <w:gridCol w:w="346"/>
        <w:gridCol w:w="2069"/>
        <w:gridCol w:w="426"/>
      </w:tblGrid>
      <w:tr>
        <w:trPr/>
        <w:tc>
          <w:tcPr>
            <w:tcW w:w="346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346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января  2010</w:t>
            </w:r>
          </w:p>
        </w:tc>
        <w:tc>
          <w:tcPr>
            <w:tcW w:w="426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</w:tbl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left="4678" w:right="-709" w:hanging="1276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ешения вопроса об усыновлении (удочерении) нами (мной) ребенка – гражданина Республики Беларусь просим (прошу) составить акт обследования условий жизни кандидатов (кандидата) в усыновители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пись _____________________        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3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62"/>
        <w:gridCol w:w="346"/>
        <w:gridCol w:w="2069"/>
        <w:gridCol w:w="426"/>
      </w:tblGrid>
      <w:tr>
        <w:trPr/>
        <w:tc>
          <w:tcPr>
            <w:tcW w:w="346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7:00Z</dcterms:created>
  <dc:creator>UserXP</dc:creator>
  <dc:description/>
  <cp:keywords/>
  <dc:language>en-US</dc:language>
  <cp:lastModifiedBy>Admin</cp:lastModifiedBy>
  <cp:lastPrinted>2020-04-14T11:09:00Z</cp:lastPrinted>
  <dcterms:modified xsi:type="dcterms:W3CDTF">2024-11-16T07:42:00Z</dcterms:modified>
  <cp:revision>4</cp:revision>
  <dc:subject/>
  <dc:title/>
</cp:coreProperties>
</file>