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нкологических заболе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ение табака – наиболее важный фактор развития рака. Курение связано с развитием различных видов рака: рака легкого, желудка, горта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овой полости, мочевого пузыря, почки и шейки матки. Даже если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рит, а часто находится в одном помещении с курящими (пассив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ение), у него повышается риск заболеть раком легкого. Решение бросить курить является самым важным решением вашей жизни в отношении здоровья. Если вы его приняли, но испытываете трудности в отказе от курения – посоветуйтесь с врачом относительно вспомогательн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резмерное употребление мясных продуктов и жареных блюд увеличивает риск появления злокачественных новообразований. В профилактических целях рекомендуется обогатить рацион питания продуктами растительного происхождения с высоким содержанием витаминов А, С и Е, обладающих антиоксидантным и онкопротекторным действ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иск ряда злокачественных новообразований, включая рак молочной железы, толстого кишечника, легкого, почки и печени напрямую связан с количеством употребляемого алког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ыточный вес повышает риск развития рака молочной железы, простаты, легкого, толстого кишечника и почки. Физическая активность помогает поддерживать здоровый вес и увеличивает продолжительность жизни, улучшает качество жизни и снижает риск развития рака. Занимайтесь умеренной физической активностью как минимум в течение 30 мин в день.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частый вид рака – рак кожи – напрямую связан с солнечным облучением. К сожалению, модный загар не всегда сопряжен с привлекательностью и здоровьем. Излишнее воздействие ультрафиолета на кожу может вызвать трансформацию ее клеток, итогом которых окажется рак кожи. Избегайте полуденного солнца, оставайтесь в тени, защищайте кожу одеждой, используйте солнцезащитный крем, избегайте соляриев и кварцевых ламп. Длительное лежание на пляже или частые походы в солярий особенно опасны для светлокожих людей и тех, чей семейный анамнез отягощен кожными онкологическими заболе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становлена четкая взаимосвязь между психическим здоровь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а и злокачественными заболеваниями. Нервно-психические травмы, эмоциональная подавленность и депрессия повышают вероятность развития злокачественного процесса в любой части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регулярное медицинское обследование! Злокачественные опухоли на ранней стадии их развития можно излечить. Ни одна опухоль 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ется за месяц, от момента возникновения злокачественной клетки до клинически определяемого рака проходят месяцы и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у каждого человека есть время и возможности во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ть начинающуюся боле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          Толстик А.П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3:00Z</dcterms:created>
  <dc:creator>User</dc:creator>
  <dc:description/>
  <cp:keywords/>
  <dc:language>en-US</dc:language>
  <cp:lastModifiedBy>Админ</cp:lastModifiedBy>
  <dcterms:modified xsi:type="dcterms:W3CDTF">2023-11-22T11:53:00Z</dcterms:modified>
  <cp:revision>2</cp:revision>
  <dc:subject/>
  <dc:title/>
</cp:coreProperties>
</file>