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годние деревья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>Государственная инспекция охраны животного и растительного мира при Президенте Республики Беларусь призывает всех юридических и физических лиц соблюдать установленный порядок заготовки, приобретения, транспортировки и реализации новогодних елей и не допускать нарушений лесного и природоохран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ледует помнить, что согласно статье 80 Лесного кодекса Республики Беларусь заготовка новогодних деревьев хвойных пород относится к виду лесопользования и является заготовкой второстепенных лесных ресурсов. Заготовка новогодних деревьев хвойных пород, в том числе новогодних елок, осуществляется: на специально созданных лесных плантациях;  при проведении всех видов рубок из числа деревьев, не подлежащих сохранению после рубок в соответствии с разрешительными документами. Новогоднее дерево к празднику каждый может приобрести на специальных елочных базарах, организованных юридическими лицами ведущих лесное хозяйство и непосредственно в лесничествах. Для заготовителей установлен определенный порядок вырубки новогодних деревьев на территории лес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КоАП Республики Беларусь за незаконную рубку или уничтожение деревьев, на граждан может быть наложен штраф в размере от 5 до 30 базовых величин, на индивидуальных предпринимателей – от 20 до 200, а на юридическое лицо – от 50 до 300 базовых величин. Кроме того, за каждое срубленное новогоднее дерево виновные обязаны будут возместить вред, причиненный окружающей среде, а также стоимость самого дер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госинсп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авской межрайонной инсп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ы животного и растительного мира                         В.Н. Его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01:00Z</dcterms:created>
  <dc:creator>User</dc:creator>
  <dc:description/>
  <dc:language>en-US</dc:language>
  <cp:lastModifiedBy>Пользователь Windows</cp:lastModifiedBy>
  <cp:lastPrinted>2021-12-17T14:52:00Z</cp:lastPrinted>
  <dcterms:modified xsi:type="dcterms:W3CDTF">2021-12-20T15:02:00Z</dcterms:modified>
  <cp:revision>3</cp:revision>
  <dc:subject/>
  <dc:title/>
</cp:coreProperties>
</file>