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Абитуриенту-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Следственно-экспертный факультет Академии МВД Республики Беларус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Шарковщинский районный отдел Следственного комитета Республики Беларусь (Шарковщинский РОСК) осуществляет отбор кандидатов для поступления в 2023 году </w:t>
      </w:r>
      <w:r>
        <w:rPr>
          <w:rFonts w:cs="Times New Roman" w:ascii="Times New Roman" w:hAnsi="Times New Roman"/>
          <w:b/>
          <w:sz w:val="30"/>
          <w:szCs w:val="30"/>
        </w:rPr>
        <w:t>на следственно-экспертный факультет</w:t>
      </w:r>
      <w:r>
        <w:rPr>
          <w:rFonts w:cs="Times New Roman" w:ascii="Times New Roman" w:hAnsi="Times New Roman"/>
          <w:sz w:val="30"/>
          <w:szCs w:val="30"/>
        </w:rPr>
        <w:t xml:space="preserve"> учреждения образования «Академия Министерства внутренних дел Республики Беларусь» </w:t>
        <w:br/>
        <w:t xml:space="preserve">с целью обучения </w:t>
      </w:r>
      <w:r>
        <w:rPr>
          <w:rFonts w:cs="Times New Roman" w:ascii="Times New Roman" w:hAnsi="Times New Roman"/>
          <w:b/>
          <w:sz w:val="30"/>
          <w:szCs w:val="30"/>
        </w:rPr>
        <w:t>в интересах Следственного комитет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ение осуществляется в очной форме по специальности «Правоведение» со специализацией «Судебно-прокурорско-следственная деятельност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кончании обучения выпускникам присваивается квалификация «Юрист». Срок обучения составляет 4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частия в конкурсе на поступление абитуриенты сдают </w:t>
      </w:r>
      <w:r>
        <w:rPr>
          <w:rFonts w:cs="Times New Roman" w:ascii="Times New Roman" w:hAnsi="Times New Roman"/>
          <w:b/>
          <w:sz w:val="30"/>
          <w:szCs w:val="30"/>
        </w:rPr>
        <w:t>централизованное тестирование</w:t>
      </w:r>
      <w:r>
        <w:rPr>
          <w:rFonts w:cs="Times New Roman" w:ascii="Times New Roman" w:hAnsi="Times New Roman"/>
          <w:sz w:val="30"/>
          <w:szCs w:val="30"/>
        </w:rPr>
        <w:t xml:space="preserve"> по русскому или белорусскому языку (на выбор), обществоведению и иностранн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битуриенты, прошедшие по конкурсу, зачисляются в Академию МВД в качестве курса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д зачислением с абитуриентами заключается </w:t>
      </w:r>
      <w:r>
        <w:rPr>
          <w:rFonts w:cs="Times New Roman" w:ascii="Times New Roman" w:hAnsi="Times New Roman"/>
          <w:b/>
          <w:sz w:val="30"/>
          <w:szCs w:val="30"/>
        </w:rPr>
        <w:t>контракт</w:t>
      </w:r>
      <w:r>
        <w:rPr>
          <w:rFonts w:cs="Times New Roman" w:ascii="Times New Roman" w:hAnsi="Times New Roman"/>
          <w:sz w:val="30"/>
          <w:szCs w:val="30"/>
        </w:rPr>
        <w:t xml:space="preserve">, предусматривающий обязанность прохождения службы в течение срока обучения, а также не менее 5 лет после выпу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урсанты</w:t>
      </w:r>
      <w:r>
        <w:rPr>
          <w:rFonts w:cs="Times New Roman" w:ascii="Times New Roman" w:hAnsi="Times New Roman"/>
          <w:sz w:val="30"/>
          <w:szCs w:val="30"/>
        </w:rPr>
        <w:t xml:space="preserve"> обучаются за счет средств бюджета. Они 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>обеспечиваются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проживанием, питанием, форменным обмундированием</w:t>
      </w:r>
      <w:r>
        <w:rPr>
          <w:rFonts w:cs="Times New Roman" w:ascii="Times New Roman" w:hAnsi="Times New Roman"/>
          <w:sz w:val="30"/>
          <w:szCs w:val="30"/>
        </w:rPr>
        <w:t xml:space="preserve"> и денежным довольствием, конкретный размер которого зависит </w:t>
        <w:br/>
        <w:t xml:space="preserve">от их успевае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кончании Академии МВД </w:t>
      </w:r>
      <w:r>
        <w:rPr>
          <w:rFonts w:cs="Times New Roman" w:ascii="Times New Roman" w:hAnsi="Times New Roman"/>
          <w:b/>
          <w:sz w:val="30"/>
          <w:szCs w:val="30"/>
        </w:rPr>
        <w:t>выпускники</w:t>
      </w:r>
      <w:r>
        <w:rPr>
          <w:rFonts w:cs="Times New Roman" w:ascii="Times New Roman" w:hAnsi="Times New Roman"/>
          <w:sz w:val="30"/>
          <w:szCs w:val="30"/>
        </w:rPr>
        <w:t xml:space="preserve"> переводятся для дальнейшего прохождения службы в Следственный комитет </w:t>
        <w:br/>
        <w:t xml:space="preserve">и назначаются на должности следователей с присвоением специального звания «лейтенант юсти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ыпускники Академии МВД не подлежат призыву на срочную военную службу, а период обучения засчитывается им в выслугу лет для последующего назначения пенсии по основаниям, предусмотренным законодательством для военнослужащих и сотрудников военизирован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тобы стать курсантом</w:t>
      </w:r>
      <w:r>
        <w:rPr>
          <w:rFonts w:cs="Times New Roman" w:ascii="Times New Roman" w:hAnsi="Times New Roman"/>
          <w:sz w:val="30"/>
          <w:szCs w:val="30"/>
        </w:rPr>
        <w:t xml:space="preserve"> следственно-экспертного факультета Академии МВД и в последующем проходить службу в Следственном комитете необходимо до 1 апреля 2023 года (а лучше – в ближайшее время) обратиться в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Шарковщинский РОСК</w:t>
      </w:r>
      <w:r>
        <w:rPr>
          <w:rFonts w:cs="Times New Roman" w:ascii="Times New Roman" w:hAnsi="Times New Roman"/>
          <w:sz w:val="30"/>
          <w:szCs w:val="30"/>
        </w:rPr>
        <w:t xml:space="preserve"> для прохождения собеседования, получения справки-рекомендации на поступление и подробных разъяснений о порядке дальнейши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 вопросы, касающиеся поступления на следственно-экспертный факультет Академии МВД, можно уточнить по следующим телефо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-11-51, +375-33-399-80-42 начальник Шарковщинского РОСК Малиновский Александр Анто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(0212) 46-23-24 инспектор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КиИР УСК Фролова Анжелика Никола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(0212) 46-20-46 начальник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КиИР УСК Хвесюк Витали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овщинского РОСК</w:t>
        <w:tab/>
        <w:tab/>
        <w:tab/>
        <w:t>А.А.Малиновский</w:t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14"/>
      <w:jc w:val="center"/>
      <w:outlineLvl w:val="2"/>
    </w:pPr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5pt0pt">
    <w:name w:val="Заголовок №1 + 13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4:00Z</dcterms:created>
  <dc:creator>1</dc:creator>
  <dc:description/>
  <cp:keywords/>
  <dc:language>en-US</dc:language>
  <cp:lastModifiedBy>Админ</cp:lastModifiedBy>
  <cp:lastPrinted>2022-11-18T15:31:00Z</cp:lastPrinted>
  <dcterms:modified xsi:type="dcterms:W3CDTF">2022-11-21T13:04:00Z</dcterms:modified>
  <cp:revision>2</cp:revision>
  <dc:subject/>
  <dc:title/>
</cp:coreProperties>
</file>