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атурой Шарковщинского района проанализирована информации, размещенная на  странице  в социальной сети «Instagram» с названием «borby_org. </w:t>
      </w:r>
      <w:r>
        <w:rPr>
          <w:sz w:val="28"/>
          <w:szCs w:val="28"/>
          <w:lang w:val="en-US"/>
        </w:rPr>
        <w:t>BOR</w:t>
      </w:r>
      <w:r>
        <w:rPr>
          <w:sz w:val="28"/>
          <w:szCs w:val="28"/>
        </w:rPr>
        <w:t>. Неправительственная организация (НПО). Белорусское объединение рабочих», и выявлена  в них признак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очно:  вышеуказанная страница в социальной сети по состоянию на август 2023 г. имела свыше 20 публикаций, а также 134 подписчика и 8 подпис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ным мониторингом установлено, что на странице размещались экстремистские материалы, символика и атрибутика, публичные призывы к организации незаконных массовых мероприятий, а также массовых беспоряд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уп к указанному ресурсу мог получить без препятствий и ограничений любой гражданин, использующий сеть Интернет и социальную сеть «Instagram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раницы мер к исключению размещения на ней сообщений экстремистской направленности не приним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Республики Беларусь «О противодействии экстремизму» прокуратура Шарковщинского района обратилась в суд Шарковщинсокго района с заявлением о признании данной информационной продукции экстремистскими матери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Шарковщинского района заявление прокурора удовлетворено в полном объёме и допущено его немедленное испол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решения суда направлена в Министерство информации Республики Беларусь для  включения указанной страницы в Республиканский список экстремистских материалов и их блокировки, как способствующих распространению экстремистских материалов на территории Республики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ковщ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   М.О.Куч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7:00Z</dcterms:created>
  <dc:creator>SOPRB</dc:creator>
  <dc:description/>
  <cp:keywords/>
  <dc:language>en-US</dc:language>
  <cp:lastModifiedBy>Кучерин Михаил Олегович</cp:lastModifiedBy>
  <cp:lastPrinted>2023-09-21T08:52:00Z</cp:lastPrinted>
  <dcterms:modified xsi:type="dcterms:W3CDTF">2023-09-21T05:52:00Z</dcterms:modified>
  <cp:revision>44</cp:revision>
  <dc:subject/>
  <dc:title/>
</cp:coreProperties>
</file>