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и вывезти древесину на основании ордера в 2023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соответствии со статьей 44 Лесного кодекса Республики Беларусь, заготовка древесины на участках лесного фонда гражданами осуществляется за плату на основании орд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статье 39 Лесного кодекса Республики Беларусь, ордер (не более 50 кубометров) по всем видам рубок выдается лес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ы получить ордер граждане должны обратиться в ближайшее лесничество с заявлением, в котором указаны цели приобретения  древесины. Дале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Лесниче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оставляет участок лесного фонда, на котором делается отвод древесины (отвод заключается в нанесении отметок краской назначенных  в рубку деревье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сновании оплаты гражданину выдается ордер, в ордере указываются сроки окончания заготовки и вывозки древесины, способ очистки лесосе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ле получения ордера граждане становятся лесопользователями и им необходимо понимать, что за нарушения правил лесопользования предусмотрена административная ответственность. Наиболее частым нарушением является нарушения правил вывозк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АЖНЫМ </w:t>
      </w:r>
      <w:r>
        <w:rPr>
          <w:rFonts w:cs="Times New Roman" w:ascii="Times New Roman" w:hAnsi="Times New Roman"/>
          <w:color w:val="333333"/>
          <w:sz w:val="28"/>
          <w:szCs w:val="28"/>
        </w:rPr>
        <w:t>моментом является то, что с 18.08.2021 г.  в законную силу вступил Указ Президента Республики Беларусь № 50 «О совершенствовании деятельности по учету древесины», который повлек ряд изменений в нормативные акты. Сейчас, согласно Постановления Министерства лесного хозяйства Республики Беларусь №19 от 19.08.2021 г., граждане, которые воспользовались правом самостоятельно заготовить дрова обязаны учитывать то что, на основании пункта 23 вышеуказанного постановления внесенная в таблицу ордера результата обмера древесина подлежит вывозке в день обмера. Вывозка древесины без отметки или с несоответствующей датой является административным правонарушением, за которое предусмотрена ответственность   частью 2 статьи 16.26 КоАП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славской МРИ ОЖ и РМ                                                        Янковский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1:00Z</dcterms:created>
  <dc:creator>Браслав МРИ</dc:creator>
  <dc:description/>
  <cp:keywords/>
  <dc:language>en-US</dc:language>
  <cp:lastModifiedBy>Админ</cp:lastModifiedBy>
  <cp:lastPrinted>2023-08-21T10:46:00Z</cp:lastPrinted>
  <dcterms:modified xsi:type="dcterms:W3CDTF">2023-08-21T12:51:00Z</dcterms:modified>
  <cp:revision>2</cp:revision>
  <dc:subject/>
  <dc:title/>
</cp:coreProperties>
</file>