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hanging="0"/>
        <w:jc w:val="center"/>
        <w:rPr/>
      </w:pPr>
      <w:r>
        <w:rPr>
          <w:color w:val="000000"/>
          <w:sz w:val="32"/>
          <w:szCs w:val="32"/>
        </w:rPr>
        <w:t xml:space="preserve">Профилактика  острых кишечных инфекций </w:t>
      </w:r>
    </w:p>
    <w:p>
      <w:pPr>
        <w:pStyle w:val="Style15"/>
        <w:shd w:fill="FFFFFF" w:val="clear"/>
        <w:spacing w:before="0" w:after="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етний период</w:t>
      </w:r>
    </w:p>
    <w:p>
      <w:pPr>
        <w:pStyle w:val="Style15"/>
        <w:shd w:fill="FFFFFF" w:val="clear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трые кишечные инфекции (ОКИ) – это заболевания желудочно-кишечного тракта, вызываемые различными бактериями, вирусами или простейшими паразитами, которые сопровождаются интоксикацией, болями в животе, жидким стулом и рвотой. К таким инфекциям относятся: дизентерия, сальмонеллез, брюшной тиф, холера, иерсиниоз, пищевые токсикоинфекции и вирусные диареи (энтеровирусная, ротавирусная и норовирусная инфекции)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шечные инфекции наиболее распространены в летний период. Заболеваемость увеличивается в связи с повышенным употреблением овощей, фруктов и других продуктов, которые мы иногда забываем помыть или  моем недостаточно тщательно, летом мы чаще пьем некипяченую воду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ркую погоду небезопасным становится купание в открытых водоемах. Вода в них не является стерильной, а при купании есть риск заглатывания воды. Поэтому, купаться лучше в разрешенных местах отдыха, где качество воды контролируется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виду повышенной температуры воздуха летом, повышается риск порчи различных продуктов. Заражение людей ОКИ происходит при попадании возбудителя в организм человека через рот, а именно, при приеме в пищу продуктов питания, инфицированных возбудителями инфекции, употреблении воды из неизвестных источников и не подвергавшейся обеззараживанию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употреблять в пищу еду с истекшим сроком годности или скоропортящиеся продукты, которые длительное время хранились не в холодильни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блюдать правила личной гигиены. Достаточно помыть руки, чтобы избежать инфицирования через рукопожатия и различные предметы обихода, так как микроорганизмы весьма устойчивы во внешней сред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ухне должна соблюдаться чистота. При разделке различных видов продуктов используйте отдельные ножи и доски. Так как пища легко загрязняется, любая поверхность, используемая для ее приготовления, должна быть абсолютно чистой. Используйте только чистую ветошь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ите пищу защищенной от насекомых и грызунов. Для надежной защиты продуктов в доме и на отдыхе храните их в плотно закрывающихся банках (контейнерах). Своевременно удаляйте пищевые отходы. Проводите мероприятия по борьбе с насекомыми и грызунам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шьте свежеприготовленную пищу. Когда приготовленная пища охлаждается до комнатной температуры, микробы в ней начинают размножаться. Чем дольше она остается в таком состоянии, тем больше риск получить пищевое отравление. Чтобы себя обезопасить, старайтесь готовить количество пищи на столько порций (без запаса), чтобы употребить пищу сразу после приготовл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храните пищевые продукты. Если Вы приготовили пищу впрок или хотите после употребления сохранить оставшуюся ее часть, имейте в виду, что она должна храниться либо горячей (около или выше 60° С), либо холодной (около или ниже 10° С). Это исключительно важное правило, особенно если Вы намерены хранить пищу более 4-5 часов. Пищу для детей лучше вообще не подвергать хране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рость развития и проявления заболевания кишечных инфекций зависит от возбудителя заболевания. Признаки ОКИ могут проявиться как через несколько часов при пищевой токсикоинфекции так и через несколько дней при сальмонеллёзе и дизентер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ками кишечных инфекций являются  боли в животе, повышение температуры тела, тошнота, рвота, жидкий стул, симптомы общей интоксикации – слабость, головокружение, головная боль, снижение аппетита. Особенно тяжело переносят кишечные инфекции маленькие дети и пожилые люд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симптомов острой кишечной инфекции необходимо немедленно обратиться за медицинской помощью. Проявления кишечных инфекций могут быть схожи с симптомами острой хирургической патологии, например аппендицитом  или острым панкреатитом – правильный диагноз может поставить только врач.</w:t>
      </w:r>
    </w:p>
    <w:p>
      <w:pPr>
        <w:pStyle w:val="Style15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6804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</w:t>
      </w:r>
    </w:p>
    <w:p>
      <w:pPr>
        <w:pStyle w:val="Style15"/>
        <w:shd w:fill="FFFFFF" w:val="clear"/>
        <w:tabs>
          <w:tab w:val="clear" w:pos="708"/>
          <w:tab w:val="left" w:pos="6804" w:leader="none"/>
        </w:tabs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а-эпидемиолога</w:t>
        <w:tab/>
        <w:tab/>
        <w:t>А.Ф. Алексеева</w:t>
        <w:tab/>
        <w:tab/>
        <w:tab/>
        <w:tab/>
        <w:tab/>
        <w:tab/>
      </w:r>
    </w:p>
    <w:p>
      <w:pPr>
        <w:pStyle w:val="Style15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6:00Z</dcterms:created>
  <dc:creator>ADMIN</dc:creator>
  <dc:description/>
  <dc:language>en-US</dc:language>
  <cp:lastModifiedBy>Админ</cp:lastModifiedBy>
  <dcterms:modified xsi:type="dcterms:W3CDTF">2023-06-21T12:36:00Z</dcterms:modified>
  <cp:revision>2</cp:revision>
  <dc:subject/>
  <dc:title/>
</cp:coreProperties>
</file>