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709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онтейнерные площадки с отдельными контейнерами под ВМ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34"/>
        <w:gridCol w:w="1666"/>
        <w:gridCol w:w="1480"/>
        <w:gridCol w:w="1436"/>
        <w:gridCol w:w="133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К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мирязева, 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7 Сентября, 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7 Сентября,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ь 1 Ма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гельса (РД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квер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 Лен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 (гостиниц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дворская, 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,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,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дворская, 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дворская, 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дворская, 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вомайска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ватора,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аева,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аева,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ункт приема (заготовки) ВМР размещен по адресу:  г.п. Шарковщина, ул. Рабочая, 6. Время работы: с 8.00 до 17.00, обед с 12.00 до 13.00, выходные: суббота, воскресенье.</w:t>
      </w:r>
    </w:p>
    <w:p>
      <w:pPr>
        <w:pStyle w:val="Normal"/>
        <w:widowControl w:val="false"/>
        <w:spacing w:before="0" w:after="160"/>
        <w:jc w:val="both"/>
        <w:rPr/>
      </w:pPr>
      <w:r>
        <w:rPr>
          <w:sz w:val="28"/>
          <w:szCs w:val="28"/>
        </w:rPr>
        <w:t>Передвижной пункт приема (заготовки) ВМР по предварительной заявке для физических и юридических лиц по телефонам: 8 (02154) 4-14-97; 8 (029) 328-93-02; 8 (033) 675-92-0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09:00Z</dcterms:created>
  <dc:creator>Пользователь</dc:creator>
  <dc:description/>
  <cp:keywords/>
  <dc:language>en-US</dc:language>
  <cp:lastModifiedBy>USER</cp:lastModifiedBy>
  <cp:lastPrinted>2021-03-10T15:56:00Z</cp:lastPrinted>
  <dcterms:modified xsi:type="dcterms:W3CDTF">2023-12-20T11:52:00Z</dcterms:modified>
  <cp:revision>6</cp:revision>
  <dc:subject/>
  <dc:title/>
</cp:coreProperties>
</file>