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 по результатам изучения мнения граждан по вопросу изменения границ сельсоветов Шарковщ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ённым постановлением Совета Министров Республики Беларусь от 6 июля 2012 г. № 623, с целью принятия решения об изменении границ сельсоветов Шарковщинского района в период с 3 ноября по 2 декабря 2021 года Шарковщинским районным исполнительным комитетом (далее - райисполком) проводилось изучение мнения граждан по данному вопросу посредством размещения извещения в районной газете «Кл</w:t>
      </w:r>
      <w:r>
        <w:rPr>
          <w:lang w:val="en-US"/>
        </w:rPr>
        <w:t>i</w:t>
      </w:r>
      <w:r>
        <w:rPr/>
        <w:t>ч Радз</w:t>
      </w:r>
      <w:r>
        <w:rPr>
          <w:lang w:val="en-US"/>
        </w:rPr>
        <w:t>i</w:t>
      </w:r>
      <w:r>
        <w:rPr/>
        <w:t>мы»   (от 03.11.2021 г. № 87) и на официальном Интернет сайте райисполкома (в разделе «Общественные обсуждения»). Граждане могли высказывать своё мнение по данному вопросу в течение одного месяца со дня опубликования извещения в средствах массовой информации и на официальном Интернет сайте райисполкома, направив своё мнение в райисполком в письменной форме или на адрес электронной почты райисполкома.</w:t>
      </w:r>
    </w:p>
    <w:p>
      <w:pPr>
        <w:pStyle w:val="Normal"/>
        <w:ind w:firstLine="709"/>
        <w:jc w:val="both"/>
        <w:rPr/>
      </w:pPr>
      <w:r>
        <w:rPr/>
        <w:t>Учитывая, что за указанный период времени мнений граждан по данному вопросу не поступило, необходимость корректировки предложения об изменения границ сельсоветов Шарковщинского района отсутствует. Райисполкомом данное предложение будет внесено на рассмотрение в Шарковщинский районный Совет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Шарковщинский районный исполнительный комитет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0:00Z</dcterms:created>
  <dc:creator>Пользователь Windows</dc:creator>
  <dc:description/>
  <dc:language>en-US</dc:language>
  <cp:lastModifiedBy>Пользователь Windows</cp:lastModifiedBy>
  <cp:lastPrinted>2021-12-20T15:37:00Z</cp:lastPrinted>
  <dcterms:modified xsi:type="dcterms:W3CDTF">2021-12-20T13:10:00Z</dcterms:modified>
  <cp:revision>2</cp:revision>
  <dc:subject/>
  <dc:title/>
</cp:coreProperties>
</file>