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октября - День от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отца недавно установленный праздник, который празднуется теперь в Беларуси ежегодна 21 октября. Инициатива об учреждении данного праздника прозвучала во время обращения Президента с Посланием к белорусскому народу и Национальному собранию 28 января 2022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21 октября была выбрана для празднования Дня отца, поскольку в Беларуси сложилась многолетняя традиция отмечать 14 октября День матери, и теперь появилась возможность с 14 по 21 октября проводить Неделю родительской люб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льзя не отметить, что немалую роль в воспитании и влиянии на жизнь ребенка оказывает совместно с матерью также и отец. Участие двух родителей необходимый  аспект во вклад наиболее полного и с тенденцией к становлению в положительную сторону, развития детей в семье. Если мама дарит своему ребенку нежность, любовь, ласку и тепло, то папа обеспечивает защиту, уверенность, стойкость перед трудностями и четкую направленность в определении жизненных приоритетов. Нередко образцом для подражания становится именно оте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я празднования этого дня была заложена в 1909 году в американском городе Спокан, штат Вашингтон. На церковной службе по случаю Дня матери местная жительница Сонора Луиза Смарт Додд задумалась - почему нет подобного праздника для отцов. Мать самой Соноры умерла после рождения шестого ребенка. Детей воспитывал отец, Уильям Джексон Смарт, ветеран Гражданской войны. Он стал для своих детей любящим и заботливым родителем и примером для подражания. Так праздник появился в С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День отца отмечают почти в 60 странах мира. В половине из них празднуют как и в США - третье воскресенье июня. А, например, в Италии, Испании и Португалии - 19 ма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ть отцом - это самая почетная, значимая миссия мужчины, особая обязанность и ответственность. И, конечно же, в году теперь есть специальный день, когда можно поздравить своих пап и сказать им спасибо за все то, что они делали и продолжают делать для своих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ренне желаем вам всегда не только оставаться крепкой опорой для ваших семей, но и иметь поддержку со стороны родных и близких в трудные и спорные моменты жизни, крепкого здоровья, реализации всех поставленных целей и планов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врача-гигиениста                                                 Толстик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03:00Z</dcterms:created>
  <dc:creator>User</dc:creator>
  <dc:description/>
  <dc:language>en-US</dc:language>
  <cp:lastModifiedBy>Админ</cp:lastModifiedBy>
  <dcterms:modified xsi:type="dcterms:W3CDTF">2023-10-20T10:03:00Z</dcterms:modified>
  <cp:revision>2</cp:revision>
  <dc:subject/>
  <dc:title/>
</cp:coreProperties>
</file>