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0" w:after="300"/>
        <w:jc w:val="center"/>
        <w:rPr>
          <w:rFonts w:ascii="Verdana" w:hAnsi="Verdana" w:eastAsia="Times New Roman" w:cs="Verdana"/>
          <w:color w:val="5A5A5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300" w:after="300"/>
        <w:jc w:val="center"/>
        <w:rPr>
          <w:rFonts w:ascii="Verdana" w:hAnsi="Verdana" w:eastAsia="Times New Roman" w:cs="Verdana"/>
          <w:color w:val="5A5A5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по организации</w:t>
      </w:r>
      <w:r>
        <w:rPr>
          <w:rFonts w:eastAsia="Times New Roman" w:cs="Verdana" w:ascii="Verdana" w:hAnsi="Verdana"/>
          <w:color w:val="5A5A5A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питания работников сельского хозяйства</w:t>
      </w:r>
    </w:p>
    <w:p>
      <w:pPr>
        <w:pStyle w:val="Normal"/>
        <w:shd w:fill="FFFFFF" w:val="clear"/>
        <w:spacing w:lineRule="auto" w:line="240" w:before="300" w:after="300"/>
        <w:jc w:val="center"/>
        <w:rPr>
          <w:rFonts w:ascii="Verdana" w:hAnsi="Verdana" w:eastAsia="Times New Roman" w:cs="Verdana"/>
          <w:color w:val="5A5A5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в период проведения полевых работ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Verdana" w:hAnsi="Verdana" w:eastAsia="Times New Roman" w:cs="Verdana"/>
          <w:color w:val="5A5A5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бъект, осуществляющий приготовление и реализацию пищевой продукции, должен быть обеспечен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статочным набором помещений, обозначенных табличками с указанием их назнач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мещения объекта, производственная мощность, планировочные решения должны соответствовать формам и методам обслуживания, организации производственного процессам (приготовлению и отпуску продукции), исходным продуктам, используемым в работ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организации санитарной обработки помещений и оборудования должны быть предусмотрены устройства для забора питьевой воды и удаления сточных вод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олодильным и технологическим оборудованием, находящимся в надлежащем санитарном состоя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есперебойным обеспечением подачи холодной и горячей проточной воды ко всем моечным ваннам, умывальным раковинам и технологическому оборудова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статочным количеством холодильного оборудования для хранения и реализации продук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ермометрами для контроля режима работы холодильного оборуд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статочным количеством исправного промаркированного технологического и холодильного оборуд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статочным количеством исправных термосов для перевозки пищевой продук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оловой и кухонной посудой, столовыми приборами (не использовать посуду из алюмини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статочным количеством разделочных досок, ножами с соответствующей маркировкой, торговым инвентарем (щипцами, вилками, лопатками и др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дельными весами для взвешивания сырой продукции, овощей, фруктов и готовой продук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мывальными раковинами с подводом проточной холодной и горячей воды и подключением к системе канализации, оборудованные дозаторами для жидкого мыла и дезсредств, разовыми или электрополотенц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рнами, промаркированными педальными ведрами с крышками для сбора мусора и отходов, одноразовыми пэт/мешк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словиями для сбора ТКО (наличия контейнерной площадки и достаточного количества промаркированных контейнеров с крышкам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маркированным уборочным инвентарем, для уборки санузла с отдельной сигнальной маркировкой (хранение осуществляется в специально выделенных местах, инвентарь для уборки санузла хранится отдельно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статочным количеством моющих и дезсредств, антисептиком для обработки поверхностей рук, разовыми перчатками, разовыми полотенцами и салфетк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проводительными документами установленной формы на продукцию, удостоверяющими ее качество и безопас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85887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статочным количеством комплектов санитарной и спецодежды с головными уборами (для хранения личных вещей и спецодежды должно быть выделено специальное место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птечками первой медпомощи, их укомплектованность необходимыми медикамент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личие условий для соблюдения правил личной гигиены раздатчиком пищи на полях и для лиц, привлекаемых к сезонным сельхозработ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еспеченность работников, занятых на сельхозработах, полотенцами разового пользования и жидким мыл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личие столов и скамеек для приема пищи работниками сельхозпредприятий в полевых условиях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Verdana" w:hAnsi="Verdana" w:eastAsia="Times New Roman" w:cs="Verdana"/>
          <w:color w:val="5A5A5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ребования к транспортировке пищевых продуктов:                            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втомобильный транспорт, перевозящий пищевые продукты должен быть чистым, в исправном состоянии, без видимых поврежд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ставка и хранение пищевых продуктов, требующих особых температурных режимов хранения и транспортировки, должна производиться специальным охлаждаемым транспортом (с охлаждающим устройством), в специальных контейнерах, лотках, емкостях с крышк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ведение мойки и дезинфекции автотранспорта, задействованного на перевозке пищевых продуктов должно осуществляться в организациях, имеющих лицензию на заявленный вид деятельности, с соответствующей отметкой в документ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личие личной медицинской справки у водителя-экспедитора и раздатчицы пищи (сопровождающих пищевую продукцию лиц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личия промаркированного уборочного инвентаря, моющих и дезсредств, санитарной одеж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перевозки хлеба и хлебобулочных изделий иметь специальную промаркированную емкость с крышк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перевозки столовой посуды и столовых приборов иметь специальную промаркированную емкость с крышкой;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Verdana" w:hAnsi="Verdana" w:eastAsia="Times New Roman" w:cs="Verdana"/>
          <w:color w:val="5A5A5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ребования к приготовлению и раздаче пищ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готовление пищевой продукции допускается при наличии торгово-технологического оборудования, предназначенного для этих ц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готовление пищевой продукции производится на базовом предприятии общественного питания с учетом их сроков годности, хранение – в исправном холодильном оборудовании при необходимых температур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тье и первичная обработка овощей и фруктов производится на базовом предприятии общественного пит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блюдение товарного соседства при хранении пищевых продук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звешивание сырых и готовых продуктов, овощей, фруктов осуществляется в отдельных зонах, на отдельных вес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зделочные столы и разделочный инвентарь использовать в соответствии с маркировк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дажа мороженого, рыбных пресервов, крабовых палочек, рыбы свежемороженой и т.д. – только при наличии низкотемпературных прилавков или лар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порционировании, нарезке, фасовке пищевой продукции использовать одноразовые перчатки и инвентар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оргово-технологическое и холодильное оборудование по окончании рабочего дня должно быть подвергнуто санитарной обработ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зделочный инвентарь, посуда и приборы по окончании рабочего дня должны быть подвергнуты санитарной обработ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язать работников, занятых приготовлением пищи, использовать молоко в питании сельхозрабочих только после кипячения, мясо – только после проведения его санветэкспертиз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еспечить проведение ветеринарного контроля каждой партии мяса и молока, поступающего для питания работ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еспечить ежедневное питание механизаторов свежеприготовленной пищ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еспечить доставку горячей пищи непосредственно на поля в тех хозяйствах, где организация питания в стационарных условиях невозможн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еспечить питьевой режим для участников полевых работ в течение всего рабочего дня (привоз питьевой воды, минеральной воды, обязательное включение в ежедневное меню компотов, соков, цитрусовых)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Verdana" w:hAnsi="Verdana" w:eastAsia="Times New Roman" w:cs="Verdana"/>
          <w:color w:val="5A5A5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прещ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ранение на объектах скоропортящихся пищевых продуктов при отсутствии исправного холодильного оборуд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ранение тары или затаренных товаров (напитков), инвентаря, неиспользуемого оборудования на прилегающей к объекту территор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кладировать мусор на прилегающей территор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пуск хлеба и хлебобулочных изделий в торговых объектах в неупакованном вид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ранение товаров непосредственно на полу объекта, без подтоварников или на земл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ункционирование объекта без проточной холодной и горячей в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спользование не промаркированного разделочного инвентар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ращение пищевой продукции с истекшим сроком годности, небезопасной, с признаками недоброкачественности, а также не соответствующей установленным требования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ращение пищевой продукции без наличия маркировки (с информацией, наносимой в соответствии с требованиями технических регламентов Таможенного союза, Евразийского экономического союз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ращение размороженной (дефростированной) и повторно замороженной пищевой продук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ращение мяса и субпродуктов всех видов сельскохозяйственных животных без ветеринарных докумен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ращение яиц с загрязненной или поврежденной скорлупой, а также яиц из хозяйств, неблагополучных по сальмонеллез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ращение грибов несъедобных, а также съедобных, но с дефектами либо изготовленных (маринованных, консервированных) в домашних услов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ращение пищевой продукции с нарушением целостности потребительской упаковки и в загрязненной тар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ращение фруктов и овощей, загнивших, испорченных, проросших, с нарушением целостности кожу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допускать к работе лиц, не прошедших медицинский осмотр и гигиеническое обучение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Verdana" w:hAnsi="Verdana" w:eastAsia="Times New Roman" w:cs="Verdana"/>
          <w:color w:val="5A5A5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ребования к персоналу, занятому реализацией пищевых продук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нимать и реализовывать товары с документами, удостоверяющими их качество и безопасность, в соответствии с законодательством Республики Беларус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охранять товары от загрязн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ыть аккуратным, опрятным, в чистой санитарной и спецодежде (волосы убраны под колпак или косынку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держать рабочие места, а также прилегающую территорию в чистоте и поряд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95"/>
        <w:ind w:left="0" w:hanging="360"/>
        <w:jc w:val="both"/>
        <w:rPr>
          <w:rFonts w:ascii="Verdana" w:hAnsi="Verdana" w:eastAsia="Times New Roman" w:cs="Verdana"/>
          <w:color w:val="6265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меть при себе личную медицинскую справку с отметками о прохождении медицинского осмотра и сдачи экзамена по гигиеническому обуче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95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ботать только в санитарной одежде и разовых перчат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9:00Z</dcterms:created>
  <dc:creator>User</dc:creator>
  <dc:description/>
  <dc:language>en-US</dc:language>
  <cp:lastModifiedBy>Админ</cp:lastModifiedBy>
  <cp:lastPrinted>2023-04-20T08:42:00Z</cp:lastPrinted>
  <dcterms:modified xsi:type="dcterms:W3CDTF">2023-04-20T09:09:00Z</dcterms:modified>
  <cp:revision>2</cp:revision>
  <dc:subject/>
  <dc:title/>
</cp:coreProperties>
</file>