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орговля людьми и организация незаконной мигра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ищущих лучшей жизни в мире совершаются самые разнообразные операции по торговле людьми и незаконному перемещению мигрантов: от мелких акций с участием нескольких преступных элементов до крупных транснациональных преступных групп с участием как криминальных, так и легальных элементов и структур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ерьезные формы транснациональной организованной преступности, для борьбы с которыми необходимы меры на национальном и международном уровнях. Торговцы людьми и лица, занимающиеся незаконным провозом мигрантов, стремятся нажиться на человеческой незащащищённости, предлагая материальные стимулы и средства для миграции тем, кто ищет лучших условий жизни. Такие преступления по большей части остаются безнаказанным, а уровень их раскрываемости невысок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торговли людьми от незаконного провоза мигрантов.  Торговля людьми предполагает использование силы, принуждение, обманные действия или какое-либо злоупотребление властью с целью обеспечить согласие лица, становящегося объектом торговли, и включает в себя элемент эксплуатации. Торговцы людьми получают свой доход за счет эксплуатации своих жертв тем или иным образом, тогда как для лиц, занимающихся незаконным провозом мигрантов, главный источник дохода – денежные вознаграждения, выплачиваемые мигрантами как правило, по прибытии мигранта в пункт своего назначения, его отношения с перевозчиком прекращаю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едупреждение торговли людьми и незаконного ввоза мигрантов Эффективные действия по предотвращению торговли людьми и борьбе с ней требуют всестороннего подхода на международном уровне, включающего проведение информационных кампаний и принятие мер для сокращения спроса на «живой товар». Проведение информационных кампаний будет способствовать сокращению круга потенциальных жертв, однако справиться с этим видом преступности без воздействия на спрос не удастся. Коренные причины, формирующие предложение, кроются в нищете, гендерном неравенстве, коррупции и социально-экономическом давлении. Очевидно, вместе с тем, что именно спрос в странах назначения создает для торговцев людьми возможность получения прибыли от своего преступного бизнеса. Предупреждение незаконного ввоза мигрантов требует как ликвидации преступных сетей, так и устранения условий, в которых они могут преуспевать, при одновременном обеспечении защиты прав нелегальных мигрант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еспублики Беларусь  предусмотрена уголовная ответственность на незаконные действия, направленные на трудоустройство граждан заграницей ст.187 Уголовного кодекса, а также  за вербовку, перевозку, передачу, укрывательство или получение человека в целях эксплуатации, совершенные путем обмана, либо злоупотребление доверием, либо применения насилия (торговля людьми) ст. 181 Уголовного кодекса Республики Белару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меститель прокурора района</w:t>
      </w:r>
    </w:p>
    <w:p>
      <w:pPr>
        <w:pStyle w:val="Normal"/>
        <w:spacing w:before="0" w:after="0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. 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</dc:creator>
  <dc:description/>
  <cp:keywords/>
  <dc:language>en-US</dc:language>
  <cp:lastModifiedBy>Пользователь Windows</cp:lastModifiedBy>
  <cp:lastPrinted>2020-11-19T10:02:00Z</cp:lastPrinted>
  <dcterms:modified xsi:type="dcterms:W3CDTF">2020-11-19T07:11:00Z</dcterms:modified>
  <cp:revision>2</cp:revision>
  <dc:subject/>
  <dc:title/>
</cp:coreProperties>
</file>