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i/>
          <w:sz w:val="28"/>
          <w:szCs w:val="28"/>
        </w:rPr>
        <w:t xml:space="preserve">Учреждения, предприятия, расположенные на территории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дского сельсовет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учреждение образования «Иодская средняя школа Шарковщинского района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ий сельский Дом культур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евщинская сельская библиотека – клуб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Иодская сельская библиотек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ое лесничеств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ая врачебная амбулатори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нский фельдшерско-акушерский пункт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овский фельдшерско-акушерский пункт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чтовой связи  Сосновц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чтовой связи  Иод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агазина Поставского райпо (д. Сосновцы, аг. Иоды, аг. Буевщина, д. Лонские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газин ИП  «Ласунак» аг. Иоды (Толпеко А.А.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газин Евроопт аг. 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1 магазин ИП «Лолита» аг. Буевщин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ое лесничеств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хозяйственные предприяти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Буевщина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Доваторский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овые учреждения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храма Святого пророка Илии аг.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Матери Божьей Скапулярия аг.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храма Святителя Николая Чудотворца аг.Шити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Старообрядческая церковь «Успения Пресвятой Богородицы» д.Воронк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4:00Z</dcterms:created>
  <dc:creator>USER</dc:creator>
  <dc:description/>
  <cp:keywords/>
  <dc:language>en-US</dc:language>
  <cp:lastModifiedBy>Админ</cp:lastModifiedBy>
  <dcterms:modified xsi:type="dcterms:W3CDTF">2023-10-19T13:14:00Z</dcterms:modified>
  <cp:revision>2</cp:revision>
  <dc:subject/>
  <dc:title/>
</cp:coreProperties>
</file>