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Единый перечень административных процедур</w:t>
      </w:r>
      <w:r>
        <w:rPr>
          <w:b/>
          <w:sz w:val="30"/>
          <w:szCs w:val="30"/>
        </w:rPr>
        <w:t xml:space="preserve">,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овершаемых ГУ «Шарковщинский районный центр гигиены и эпидемиологии» в отношении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ые процедуры осуществляются в соответствии с Законом Республики Беларусь от 28 октября 2008 года № 433-З «Об основах административных процедур»,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обращениям граждан», Указом Президента Республики Беларусь от 25.06.2021 № 240 «Об административных процедурах, осуществляемых в отношении субъектов хозяйствования», Постановления Совета Министров Республики Беларусь от 24 сентября 2021 г. № 548 «Об административных процедурах, осуществляемых в отношении субъектов хозяйствования».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ункт 3.3. Государственная санитарно-гигиеническая экспертиза градостроительной, проектной и иной документации по ЕДИНОМУ ПЕРЕЧНЮ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олучение санитарно-гигиенического заключения по градостроительному проекту, изменениям и (или) дополнениям, вносимым в него (подпункт 3.3.1. ЕДИНОГО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заявление; градостроительный проект, изменения или дополнения, вносимые в него;  документ подтверждающий внесение платы (за исключением случая внесения платы посредством использования ЕРИП).</w:t>
      </w:r>
    </w:p>
    <w:p>
      <w:pPr>
        <w:pStyle w:val="Normal"/>
        <w:jc w:val="both"/>
        <w:rPr/>
      </w:pPr>
      <w:r>
        <w:rPr>
          <w:sz w:val="30"/>
          <w:szCs w:val="30"/>
        </w:rPr>
        <w:t>Срок выполнения: 30 дн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выдаваемых документов: бессрочно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р оплаты – плата за услуги в соответствии с прейскурант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за выполнение: главный врач Гращенко В. Л., время работы: 8.00 – 17.00, обеденный перерыв 13.00 – 14.00, выходной: суббота, воскресенье, тел. 6-11-96.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 (подпункт 3.3.2 ЕДИНОГО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- заявление,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, документ подтверждающий внесение платы (за исключением случая внесения платы посредством использования ЕРИП).</w:t>
      </w:r>
    </w:p>
    <w:p>
      <w:pPr>
        <w:pStyle w:val="Normal"/>
        <w:jc w:val="both"/>
        <w:rPr/>
      </w:pPr>
      <w:r>
        <w:rPr>
          <w:sz w:val="30"/>
          <w:szCs w:val="30"/>
        </w:rPr>
        <w:t>Срок выполнения: 30 дн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выдаваемых документов: бессрочно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р оплаты – плата за услуги в соответствии с прейскурант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за выполнение: главный врач Гращенко В.Л., время работы: 8.00 – 17.00, обеденный перерыв 13.00 – 14.00, выходной: суббота, воскресенье, тел. 6-11-96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 (подпункт 3.3.3. ЕДИНОГО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заявление, проектная документация на расширение, увеличение мощности, изменение целевого назначения объекта  социальной, производственной, транспортной, инженерной инфраструктуры, документ  подтверждающий внесение платы (за исключением случая внесения платы посредством использования ЕРИП).</w:t>
      </w:r>
    </w:p>
    <w:p>
      <w:pPr>
        <w:pStyle w:val="Normal"/>
        <w:jc w:val="both"/>
        <w:rPr/>
      </w:pPr>
      <w:r>
        <w:rPr>
          <w:sz w:val="30"/>
          <w:szCs w:val="30"/>
        </w:rPr>
        <w:t>Срок выполнения: 15 дн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выдаваемых документов: бессрочно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р оплаты – плата за услуги в соответствии с прейскурант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за выполнение: главный врач Гращенко В.Л., время работы: 8.00 – 17.00, обеденный перерыв 13.00 – 14.00, выходной: суббота, воскресенье, тел. 6-11-9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ункт 3.9. Подтверждение соответствия законченного строительством объекта разрешительной и проектной документации по ЕДИНОМУ ПЕРЕЧНЮ: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 (подпункт 3.9.5 ЕДИНОГО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заявление, проектная документация, 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).</w:t>
      </w:r>
    </w:p>
    <w:p>
      <w:pPr>
        <w:pStyle w:val="Normal"/>
        <w:jc w:val="both"/>
        <w:rPr/>
      </w:pPr>
      <w:r>
        <w:rPr>
          <w:sz w:val="30"/>
          <w:szCs w:val="30"/>
        </w:rPr>
        <w:t>Срок выполнения: 15 дн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выдаваемых документов: бессроч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мер оплаты – бесплатно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Ответственный за выполнение: главный врач Гращенко В.Л., время работы: 8.00 – 17.00, обеденный перерыв 13.00 – 14.00, выходной: суббота, воскресенье, тел. 6-11-96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пункт 9.6. Государственная санитарно-гигиеническая экспертиза                                   по ЕДИНОМУ ПЕРЕЧНЮ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- 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 (подпункт 9.6.4. ЕДИНОГО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 заявление; документ подтверждающий внесение платы (за исключением случая внесения платы посредством использования ЕРИП и информационного пространства); проект зоны санитарной охраны источника питьевого водоснабжения централизованных систем питьевого водоснабжения.</w:t>
      </w:r>
    </w:p>
    <w:p>
      <w:pPr>
        <w:pStyle w:val="Normal"/>
        <w:jc w:val="both"/>
        <w:rPr/>
      </w:pPr>
      <w:r>
        <w:rPr>
          <w:sz w:val="30"/>
          <w:szCs w:val="30"/>
        </w:rPr>
        <w:t>Срок выполнения: 30 дн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выдаваемых документов: бессрочно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р оплаты – плата за услуги в соответствии с прейскурант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за выполнение: главный врач Гращенко В.Л., время работы: 8.00 – 17.00, обеденный перерыв 13.00 – 14.00, выходной: суббота, воскресенье, тел. 6-11-96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олучение санитарно-гигиенического заключения об условиях труда работающих (подпункт 9.6.5. ЕДИНОГО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явление; документ подтверждающий внесение платы (за исключением случая внесения платы посредством использования ЕРИП); характеристика работ; копии должностных (рабочих) инструкций; перечень должностей служащих (профессий рабочих;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.</w:t>
      </w:r>
    </w:p>
    <w:p>
      <w:pPr>
        <w:pStyle w:val="Normal"/>
        <w:jc w:val="both"/>
        <w:rPr/>
      </w:pPr>
      <w:r>
        <w:rPr>
          <w:sz w:val="30"/>
          <w:szCs w:val="30"/>
        </w:rPr>
        <w:t>Срок выполнения: 1 месяц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выдаваемых документов: 5 лет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р оплаты – плата за услуги в соответствии с прейскурантом</w:t>
      </w:r>
    </w:p>
    <w:p>
      <w:pPr>
        <w:pStyle w:val="Normal"/>
        <w:jc w:val="both"/>
        <w:rPr/>
      </w:pPr>
      <w:r>
        <w:rPr>
          <w:sz w:val="30"/>
          <w:szCs w:val="30"/>
        </w:rPr>
        <w:t>Ответственный за выполнение: главный врач Гращенко В.Л., время работы: 8.00 – 17.00, обеденный перерыв 13.00 – 14.00, выходной: суббота, воскресенье, тел. 6-11-96; помощник врача-гигиениста Манкевич С. А., тел. 6-13-07, время работы: 8.00 – 16.00, обеденный перерыв 13.00 – 14.00, выходной: суббота, воскресенье.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олучение санитарно-гигиенического заключения на работы, услуги, представляющие потенциальную опасность для жизни и здоровья населения (подпункт 9.6.6. ЕДИНОГО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- заявление; документ подтверждающий внесение платы (за исключением случая внесения платы посредством использования ЕРИП).</w:t>
      </w:r>
    </w:p>
    <w:p>
      <w:pPr>
        <w:pStyle w:val="Normal"/>
        <w:jc w:val="both"/>
        <w:rPr/>
      </w:pPr>
      <w:r>
        <w:rPr>
          <w:sz w:val="30"/>
          <w:szCs w:val="30"/>
        </w:rPr>
        <w:t>Срок выполнения: 1 месяц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выдаваемых документов: 3 года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р оплаты – плата за услуги в соответствии с прейскурант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за выполнение: главный врач Гращенко В.Л., время работы: 8.00 – 17.00, обеденный перерыв 13.00 – 14.00, выходной: суббота, воскресенье, тел. 6-11-96; помощник врача-гигиениста Ананич Р. Е. С. А., тел. 4-10-61, время работы: 8.00 – 16.00, обеденный перерыв 13.00 – 14.00, выходной: суббота, воскресенье.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олучение санитарно-гигиенического заключения о деятельности субъекта хозяйствования по производству пищевой продукции (подпункт 9.6.7. ЕДИНОГО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- заявление; документ подтверждающий внесение платы (за исключением случая внесения платы посредством использования ЕРИП); программа производственного контроля.</w:t>
      </w:r>
    </w:p>
    <w:p>
      <w:pPr>
        <w:pStyle w:val="Normal"/>
        <w:jc w:val="both"/>
        <w:rPr/>
      </w:pPr>
      <w:r>
        <w:rPr>
          <w:sz w:val="30"/>
          <w:szCs w:val="30"/>
        </w:rPr>
        <w:t>Срок выполнения: 30 дн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выдаваемых документов: 5 лет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р оплаты – плата за услуги в соответствии с прейскурантом</w:t>
      </w:r>
    </w:p>
    <w:p>
      <w:pPr>
        <w:pStyle w:val="Normal"/>
        <w:jc w:val="both"/>
        <w:rPr/>
      </w:pPr>
      <w:r>
        <w:rPr>
          <w:sz w:val="30"/>
          <w:szCs w:val="30"/>
        </w:rPr>
        <w:t>Ответственный за выполнение: главный врач Гращенко В.Л., время работы: 8.00 – 17.00, обеденный перерыв 13.00 – 14.00, выходной: суббота, воскресенье, тел. 6-11-9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Получение санитарно-гигиенического заключения по объекту социальной, производственной, транспортной, инженерной инфраструктуры (подпункт 9.6.10. ЕДИНОГО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явление; документ подтверждающий внесение платы (за исключением случая внесения платы посредством использования ЕРИП).</w:t>
      </w:r>
    </w:p>
    <w:p>
      <w:pPr>
        <w:pStyle w:val="Normal"/>
        <w:jc w:val="both"/>
        <w:rPr/>
      </w:pPr>
      <w:r>
        <w:rPr>
          <w:sz w:val="30"/>
          <w:szCs w:val="30"/>
        </w:rPr>
        <w:t>Срок выполнения: 15 дн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выдаваемых документов: бессрочно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р оплаты – плата за услуги в соответствии с прейскурант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за выполнение: главный врач Гращенко В.Л., время работы: 8.00 – 17.00, обеденный перерыв 13.00 – 14.00, выходной: суббота, воскресенье, тел. 6-11-96.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Внесение изменения (замена) в санитарно-гигиеническое заключение (подпункт 9.6.12. ЕДИНОГО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явление; документ подтверждающий внесение платы (за исключением случая внесения платы посредством использования ЕРИП); ранее выданное санитарно-гигиеническое заключение.</w:t>
      </w:r>
    </w:p>
    <w:p>
      <w:pPr>
        <w:pStyle w:val="Normal"/>
        <w:jc w:val="both"/>
        <w:rPr/>
      </w:pPr>
      <w:r>
        <w:rPr>
          <w:sz w:val="30"/>
          <w:szCs w:val="30"/>
        </w:rPr>
        <w:t>Срок выполнения: 15 дн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выдаваемых документов: 3 года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р оплаты – плата за услуги в соответствии с прейскурант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за выполнение: главный врач Гращенко В.Л., время работы: 8.00 – 17.00, обеденный перерыв 13.00 – 14.00, выходной: суббота, воскресенье, тел. 6-11-9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6:00Z</dcterms:created>
  <dc:creator>РЦГЭС</dc:creator>
  <dc:description/>
  <dc:language>en-US</dc:language>
  <cp:lastModifiedBy>Админ</cp:lastModifiedBy>
  <dcterms:modified xsi:type="dcterms:W3CDTF">2023-10-19T08:46:00Z</dcterms:modified>
  <cp:revision>2</cp:revision>
  <dc:subject/>
  <dc:title/>
</cp:coreProperties>
</file>