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ывоопасна ли зерновая пыль? Что именно является причиной взрыва? Какие технические нормативные правовые акты устанавливают обязательные для соблюдения требования по обеспечению промышленной безопасности взрывоопасных производств и объектов хранения и переработки зерн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ыв пылевоздушной смеси представляет собой практически мгновенное возгорание зерновой пыли в смеси с окисляющим веществом в замкнутом пространстве производственного помещения (в нашем случае – в смеси с кислородом, содержащимся в воздухе) от источника зажигания, приводящее к неконтролируемой экзотермической реакции и, как следствие, к полному разрушению или значительному повреждению строительных конструкций, а также гибели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пасность взрыва возникает при одновременном наличии следующих факторов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й пы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х источников воспла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факторы могут одновременно присутствовать в любом зернохранилище или на производстве переработки зерна, гд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есть более чем достаточное количество воздух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образование пылевых отложений на полу и стенах помещения, оборудовании, в самотечных трубах, внутри конвейеров и норий. При работающем оборудовании образуется взвесь зерновой пыли в воздухе, особенно в зонах приемки, перемещения или переработки зер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достаточно факторов, приводящих к образованию активных источников зажигания (неисправность электрооборудования и устройств снятия электростатического заряда, повреждение (разрушение) узлов и деталей оборудования, забивка (засыпка) норий, несанкционированное производство электрогазосварочных работ и проч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тично процесс образования взрыва в помещении производства можно представи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29"/>
        <w:gridCol w:w="1452"/>
        <w:gridCol w:w="425"/>
        <w:gridCol w:w="2031"/>
        <w:gridCol w:w="379"/>
        <w:gridCol w:w="104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ая пы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 (возду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источник воспламен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ры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зрывов на потенциально опасных объектах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и неэффективность существующих средств взрывозащиты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тсутствие систем локализации взры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рушение правил эксплуатации или неисправност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згорание сырья и продуктов его пере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гневых работ с нарушением требований взрыво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эксплуатации зерносушильных устан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пожарной безопасности, в том числе требований взрывобезопасности при тушении пожаров на производствен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асность аварий на производствах хранения и переработки зерна заключаются в том, что пылевоздушный взрыв редко бывает один. Это, как правило, несколько следующих друг за другом взрывов, которые могут переходить в другие помещения, а иногда и на другие объекты, соединенные между собой технологическими коммуникациями. При этом всегда есть первичный взрыв – небольшие местные хлопки и локальные взрывы внутри шахт, оборудования и аппа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орудования наиболее опасными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н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зерносушил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альцовые ста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робил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конвейер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ентиляторы</w:t>
      </w:r>
      <w:r>
        <w:rPr>
          <w:rFonts w:cs="Times New Roman" w:ascii="Times New Roman" w:hAnsi="Times New Roman"/>
          <w:sz w:val="28"/>
          <w:szCs w:val="28"/>
        </w:rPr>
        <w:t xml:space="preserve">. При этом возникают слабые ударные волны, создающие турбулентные потоки и поднимающие в воздух большие массы пыли, накопившиеся на поверхности пола, стен и оборудования, что приводит к вторичному пылевому взрыву и является причиной масштабных разрушений предприятий. Это приводит к более тяжким последствиям, чем изначальный «хлоп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озможной причины и развития пылевого взры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а нории (причина возгор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пробуксовку ленты на приводной ста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к задымлению и возгор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зывает вспышку зерновой пы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пламени мгновенно распространяется вниз к башмаку н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 огромного избыточного давления разрушает металлический корпус нории, вызывая вибрацию и поднимая в воздух пыль, осевшую в соседних рабочих зон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й пылевой взрыв – вспышки пламени в рабочей башне, галереях, самотеках… полное разрушение предприятия в течение 1–2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Пик аварийности пришелся на 70–80</w:t>
        <w:softHyphen/>
        <w:t>е г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5 января 2016 г. № 354</w:t>
        <w:softHyphen/>
        <w:t>З «О промышленной безопасности» (далее – Закон) регулирует отношения, связанные с обеспечением промышленной безопасности опасных  производственных объектов и (или) потенциально опасных объектов при осуществлении деятельности в области промышл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 к Закону к потенциально опасным объектам в области промышленной безопасности относятся элеваторы, склады силосного типа, объекты мукомольного, крупяного и комбикормового производств, осуществляющие переработку зерна и комбикормового сырья, с минимальной проектной мощностью от 100 т в сутки, а также хранение зерна, продуктов его переработки, комбикормового сырья объемом от 500 т, в процессе которых образуются взрывоопасные пылевоздушные смеси с нижним концентрационным пределом взрываемости ниже 65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способные самовозгораться, возгораться от источника зажигания и самостоятельно гореть после его уда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эксплуатируется большое количество предприятий по хранению и переработке зерна (комбинаты хлебопродуктов, миникомбикормовые заводы, комбикормовые цеха, комбикормовые заводы с элеваторами и складами силосного типа хранения комбикормового сырья, в том числе зерна, минимельницы, цеха или заводы по производству муки со складами силосного типа (бетонными, металлическими зернохранилищами зернового сырья и прочее). И на всех этих объектах обязательными к применению являются требования Правил по обеспечению промышленной безопасности взрывоопасных производств и объектов хранения и переработки зерна, утвержденных Постановлением Министерства по чрезвычайным ситуациям Республики Беларусь от 31 июля 2017 г. № 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должны быть соблюдены обязательные требования технического регламента Таможенного союза (ТР ТС 012/2011 «О безопасности оборудования для работы во взрывоопасных средах») к оборудованию для работы во взрывоопасных сре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2:00Z</dcterms:created>
  <dc:creator>Пользователь</dc:creator>
  <dc:description/>
  <dc:language>en-US</dc:language>
  <cp:lastModifiedBy>Админ</cp:lastModifiedBy>
  <dcterms:modified xsi:type="dcterms:W3CDTF">2023-10-19T08:42:00Z</dcterms:modified>
  <cp:revision>2</cp:revision>
  <dc:subject/>
  <dc:title/>
</cp:coreProperties>
</file>