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организации условий труда в жаркую погод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 связи с установившейся жаркой погодой Государственное учреждение «Шарковщинский районный центр гигиены и эпидемиологии» информирует руководителей  организаций и предприятий  района о необходимости обеспечения безопасных условий труда работающих.                      При работе в условиях высокой температуры предлагается выполнение следующих рекомендаци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ополнительных специальных перерывов                         (оптимальная длительность одного перерыва на отдых составляет для работников большинства профессий 5-10 минут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и соблюдение питьевого режима                        (питьевая вода должна быть в достаточном количестве и в доступной близост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а рабочих местах оптимального микроклимата соответственно характеристике выполняемых рабо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пецодежды из воздухо- и влагопроницаемых тканей, средств индивидуальной защи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бесперебойной работы систем вентиляции, кондиционирования воздуха, организация режимов проветривания                          (в помещениях с кондиционером следует поддерживать температуру на уровне 24-25 градусов во избежание охлаждения организма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ебывания на рабочих местах при температуре воздуха выше допустимых величин согласно показателям гигиенического нормати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ение отдавать работе в бригадах, стараться избегать работы в одиночк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индивидуальное состояние сотрудников (хронические заболевания и т.д.)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установление режима работы, исключающего причинение вреда жизни и здоровью работников, — законодательная обязанность нанимателя вне зависимости от формы собственности и уровня подчинен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  С.А. Ма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5:00Z</dcterms:created>
  <dc:creator>User</dc:creator>
  <dc:description/>
  <dc:language>en-US</dc:language>
  <cp:lastModifiedBy>Админ</cp:lastModifiedBy>
  <cp:lastPrinted>2022-06-10T14:45:00Z</cp:lastPrinted>
  <dcterms:modified xsi:type="dcterms:W3CDTF">2023-06-19T09:05:00Z</dcterms:modified>
  <cp:revision>2</cp:revision>
  <dc:subject/>
  <dc:title/>
</cp:coreProperties>
</file>