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правка по результатам изучения мнения граждан по вопросу упразднения сельского населенного пункта Углы Германовичского  сельсов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соответствии с Положением о порядке учёта мнения граждан и местных Советов депутатов при решении вопросов административно – территориального устройства Республики Беларусь, утверждённым постановлением Совета Министров Республики Беларусь от 6 июля 2012г. № 623, с целью принятия решения об упразднении сельского населенного пункта Углы Германовичского  сельсовета в период с 18 декабря 2021 года  по 17 января 2022 года Германовичским сельским исполнительным комитетом (далее – Германовичский сельисполком) проводилось изучение мнения граждан по данному вопросу посредством размещения извещения в районной газете 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Кліч Радзімы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» (№ 100 от 18.12.2021г.) и на официальном Интернет-сайте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Шарковщинског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айонного исполнительного комитета (в разделе «Общественные обсуждения от 26.11.2021г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раждане могли высказать своё мнение по данному вопросу в течение одного месяца со дня опубликования извещения в средствах массовой информации и на официальном Интернет-сайте Шарковщинского районного исполнительного комитета, направив своё мнение в Германовичский  сельисполком в письменной форме или на адрес электронной почты Шарковщинского райисполк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читывая, что за указанный период времени мнений граждан по данному вопросу не поступило, необходимость корректировки предложения об упразднении сельского населенного пункта Углы Германовичского  сельсовета отсутству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ермановичским сельисполкомом данное предложение будет внесено на рассмотрение в Шарковщинский  районный Совет депутато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Германовичский сельский исполнительный комитет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3:00Z</dcterms:created>
  <dc:creator>USER</dc:creator>
  <dc:description/>
  <cp:keywords/>
  <dc:language>en-US</dc:language>
  <cp:lastModifiedBy>USER</cp:lastModifiedBy>
  <cp:lastPrinted>2022-01-10T14:30:00Z</cp:lastPrinted>
  <dcterms:modified xsi:type="dcterms:W3CDTF">2022-01-10T11:45:00Z</dcterms:modified>
  <cp:revision>5</cp:revision>
  <dc:subject/>
  <dc:title/>
</cp:coreProperties>
</file>