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52"/>
          <w:szCs w:val="52"/>
        </w:rPr>
        <w:t xml:space="preserve">   </w:t>
      </w:r>
      <w:r>
        <w:rPr>
          <w:rFonts w:cs="Times New Roman" w:ascii="Times New Roman" w:hAnsi="Times New Roman"/>
          <w:sz w:val="52"/>
          <w:szCs w:val="52"/>
        </w:rPr>
        <w:t>Ребенок один – ребенок в опасности!!!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ще всего несчастные случаи происходят с детьми, оставленными без присмотра. Поэтому, уважаемые родители: Не оставляйте детей без присмотра! Если же возникла необходимость оставить ребенка на время одного, прежде чем уйти, проверьте, заперты ли двери и окна, спрятаны ли спички, зажигалки, выключен ли газ и электроприборы, изолированы ли домашние животные. Если вы будете выполнять эти несложные правила, беда минует ваш дом! Помните, уважаемые родители, именно вы в ответе за жизнь своего ребенка! Если ваш ребенок иногда остается дома один, то обязательно познакомьте его с опасностями, которые могут подстерегать его дома. Научите детей правильно пользоваться бытовыми электроприборами. Расскажите им, как правильно действовать в экстремальной ситуации, ведь очень часто у ребенка срабатывает пассивно-оборонительная реакция и вместо того, чтобы позвать на помощь, дети прячутся, забиваются в угол. Выучите телефон службы спасения«112», в каких случаях и как нужно обращаться за экстренной помощью. Убедитесь, что ребенок знает свой адрес, может рассказать о проблеме. Чаще напоминайте ребенку об опасности игр с огнем. Нужно стремиться к тому, чтобы ребенок осознал, что спички - не игрушка, а огонь - не забава, чтобы у него сложилось впечатление о пожаре, как о тяжелом бедствии для людей. Не оставляйте на виду спички, зажигалки. За ущерб по причине детской шалости родители несут ответственность в установленном законом порядке. Выучите с детьми стихотворение: </w:t>
      </w:r>
      <w:r>
        <w:rPr>
          <w:rFonts w:cs="Times New Roman" w:ascii="Times New Roman" w:hAnsi="Times New Roman"/>
          <w:b/>
          <w:sz w:val="36"/>
          <w:szCs w:val="36"/>
        </w:rPr>
        <w:t>«Если дома я один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дома я один – сам себе я господин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 себе я, а не враг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у делать только так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верь закрою на замок и молчок!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жигать не буду газ – это раз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чки в руки не возьму, никогда – это два!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ри – к отрытому окну ни за что не подойду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в четвертых я запомню, что лекарство – это яд…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чень многое в квартире не для маленьких ребят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3:37:00Z</dcterms:created>
  <dc:creator>Администратор</dc:creator>
  <dc:description/>
  <dc:language>en-US</dc:language>
  <cp:lastModifiedBy>Пользователь Windows</cp:lastModifiedBy>
  <dcterms:modified xsi:type="dcterms:W3CDTF">2021-01-19T13:37:00Z</dcterms:modified>
  <cp:revision>2</cp:revision>
  <dc:subject/>
  <dc:title/>
</cp:coreProperties>
</file>