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>Номер административной процедуры  по Перечню -1.1.15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Style14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ОБРАЗЕЦ                                                             </w:t>
      </w:r>
    </w:p>
    <w:p>
      <w:pPr>
        <w:pStyle w:val="Style14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  Прошу принять решение об отмене решения Шарковщинского райисполкома от ____________  №_______ о переводе нежилого помещения в жилое, принадлежащее мне на праве частной собственности,  по адресу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Шарковщина, ул.Советская, д.13.</w:t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расположение жилого помещения</w:t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"/>
        <w:gridCol w:w="336"/>
        <w:gridCol w:w="2055"/>
        <w:gridCol w:w="425"/>
        <w:gridCol w:w="1533"/>
        <w:gridCol w:w="1119"/>
        <w:gridCol w:w="2526"/>
      </w:tblGrid>
      <w:tr>
        <w:trPr>
          <w:trHeight w:val="89" w:hRule="atLeast"/>
        </w:trPr>
        <w:tc>
          <w:tcPr>
            <w:tcW w:w="32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евраля      2010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5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личная подпись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б отмене решения Шарковщинского райисполкома от ____________  №_______ о переводе нежилого помещения в жилое, принадлежащее мне на праве частной собственности,  по адресу _______________________________________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адрес месторасположения жилого до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62"/>
        <w:gridCol w:w="346"/>
        <w:gridCol w:w="2067"/>
        <w:gridCol w:w="426"/>
        <w:gridCol w:w="1554"/>
        <w:gridCol w:w="1131"/>
        <w:gridCol w:w="2547"/>
      </w:tblGrid>
      <w:tr>
        <w:trPr/>
        <w:tc>
          <w:tcPr>
            <w:tcW w:w="347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7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13:00Z</dcterms:created>
  <dc:creator>UserXP</dc:creator>
  <dc:description/>
  <cp:keywords/>
  <dc:language>en-US</dc:language>
  <cp:lastModifiedBy>Admin</cp:lastModifiedBy>
  <cp:lastPrinted>2011-06-22T11:19:00Z</cp:lastPrinted>
  <dcterms:modified xsi:type="dcterms:W3CDTF">2024-11-16T11:13:00Z</dcterms:modified>
  <cp:revision>2</cp:revision>
  <dc:subject/>
  <dc:title/>
</cp:coreProperties>
</file>